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24-35/20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УИД 91MS0035-01-2025-000098-6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23 январ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 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орщевич Н. А., ***года рождения, уроженки ***, имеющей паспорт ***, официально не трудоустроенной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Борщевич Н.А. зарегистрированная и проживающая по адресу: ***, будучи подвергнутой на основании постановления мирового судьи судебного № 35 Джанкойского судебного района Республики Крым № 5-125-35/2024 от 22.03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16"/>
            <w:szCs w:val="16"/>
          </w:rPr>
          <w:t xml:space="preserve">ст. </w:t>
        </w:r>
      </w:hyperlink>
      <w:r>
        <w:rPr>
          <w:sz w:val="16"/>
          <w:szCs w:val="16"/>
        </w:rPr>
        <w:t>20.25  КоАП РФ, в период времени с 19.11.2024 по 23.01.2025, будучи дважды предупрежденной об ответственности за уклонение от отбывания обязательных работ, уклонялась от отбытия 20 часов обязательных работ в ***, то есть совершила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удебном заседании Борщевич Н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. Пояснила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что обязательные работы не отрабатывала, так как у неё было сотрясение головного мозга, однако никакую справку о том, что она не может выполнять трудовую деятельность, она не брал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орщевич Н.А. полностью установлена и подтверждается совокупностью собранных по делу доказательств, а именно: протоколом об административном правонарушении № 28/25/82010-АП от 23.01.2025 (л.д. 1). Протокол составлен уполномоченным лицом, копия протокола вручена Борщевич Н.А. под подпись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2.03.2024 по делу № 5-125-35/2024, из которой следует, что Борщевич Н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5.35.1 КоАП РФ, постановление не обжаловано и вступило в законную силу 02.04.2024 (л.д. 2); постановлением о возбуждении исполнительного производства от *** (л.д. 3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11.2024 (л.д. 4); предупреждениями от 19.11.2024 и 11.12.2024 об ответственности за уклонение от отбывания обязательных работ (л.д. 5, 6); копией сообщения ***от 23.01.2025, согласно которого Борщевич Н.А. не приступила к отбытию административного наказания в виде обязательных работ (л.д. 7). Пояснениями Борщевич Н.А., данными ею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едерального закона Российской Федерации от 02.10.2007 № 229-ФЗ «Об исполнительном производстве</w:t>
        </w:r>
      </w:hyperlink>
      <w:r>
        <w:rPr>
          <w:sz w:val="16"/>
          <w:szCs w:val="16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Борщевич Н.А. были нарушены требования ч. 8 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едерального закона Российской Федерации от 02.10.2007 № 229-ФЗ «Об исполнительном производстве</w:t>
        </w:r>
      </w:hyperlink>
      <w:r>
        <w:rPr>
          <w:sz w:val="16"/>
          <w:szCs w:val="16"/>
        </w:rPr>
        <w:t>», поскольку она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Борщевич Н.А. правонарушения полностью установлен и доказан, а её действия подлежат квалификации по ч. 4 ст. 20.25 КоАП РФ, как </w:t>
      </w:r>
      <w:hyperlink r:id="rId6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, личность Борщевич Н.А., которая находится в социально активном возрасте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Борщевич Н.А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326-35/2024 от 27.08.2024 (л.д. 12-13), согласно которой Борщевич Н.А. считается подвергнутой на момент рассмотрения дела административному наказанию за совершение правонарушения, предусмотренного ч. 4        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Борщевич Н.А. наказание в виде административного ареста в пределах санкции ч. 4 ст. 20.25 КоАП РФ за совершенное ею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Борщевич Н.А.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, согласно справки об осмотре Борщевич Н.А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Борщевич Н.А. не применялось, исчисление срока административного ареста подлежит с 15 часов 30 минут 23.01.2025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Борщевич Н. А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Борщевич Н. А. исчислять с 15 часов 30 минут 23.01.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