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29-35/2017</w:t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  </w:t>
      </w:r>
      <w:r>
        <w:rPr>
          <w:sz w:val="28"/>
          <w:szCs w:val="28"/>
          <w:lang w:val="uk-UA"/>
        </w:rPr>
        <w:t>14 марта</w:t>
      </w:r>
      <w:r>
        <w:rPr>
          <w:sz w:val="28"/>
          <w:szCs w:val="28"/>
        </w:rPr>
        <w:t xml:space="preserve"> 2017 года</w:t>
        <w:tab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помещении судебного участка расположенного по адресу: Республика Крым, г. Джанкой,              ул. Октябрьская, д.84, каб. 107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Спажакина А.В., *** года рождения, уроженца *** зарегистрированного и проживающего по адресу: ***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Спажакин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6 года 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ы на </w:t>
      </w:r>
      <w:r>
        <w:rPr>
          <w:sz w:val="28"/>
          <w:szCs w:val="28"/>
          <w:lang w:val="ru-RU"/>
        </w:rPr>
        <w:t>улице ***</w:t>
      </w:r>
      <w:r>
        <w:rPr>
          <w:sz w:val="28"/>
          <w:szCs w:val="28"/>
        </w:rPr>
        <w:t xml:space="preserve"> управлял транспортным средством марк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в состоянии алкогольного опьянения, установленного согласно акту медицинского освидетельствования на состояние опьянения № </w:t>
      </w:r>
      <w:r>
        <w:rPr>
          <w:sz w:val="28"/>
          <w:szCs w:val="28"/>
          <w:lang w:val="ru-RU"/>
        </w:rPr>
        <w:t>***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6 года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Спажакин А.В</w:t>
      </w:r>
      <w:r>
        <w:rPr>
          <w:sz w:val="28"/>
          <w:szCs w:val="28"/>
        </w:rPr>
        <w:t xml:space="preserve">. в суде виновным себя в совершении административного правонарушения признал полностью.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            Спажакина А.В. полностью установлена и подтверждается совокупностью собранных по делу доказательств, а именно: протоколом об административном правонарушении *** от 31.12.2016 года (л.д. 7), протоколом  *** от 31.12.2016 г. об отстранении от управления транспортным средством (л.д.4), актом *** освидетельствования на состояние алкогольного опьянения (л.д. 5), протоколом *** от 31.12.2016 г. о направлении на медицинское освидетельствование на состояние опьянения  (л.д. 6),  показаниями прибора Алкотектор МЕТА АКПЭ – 01.01 М-01 № 12665, измерение № 112 (л.д. 8), протокол *** от 31.12.2016 г. (л.д.11), объяснением свидетеля Романским Д.А. (л.д.12), записью на лазерном диске (л.д.13), рапортом инспектора ДПС (л.д. 14), справкой о результатах химико – токсикологических исследований (л.д.22-23), актом № *** от 31.12.2017 г. медицинского освидетельствования на состояние опьянения (л.д.24-2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Спажакиным А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Спажакина А.В. необходимо квалифицировать по ч. 1 ст. 12.8 КоАП РФ, как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пажакина А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равонарушителя, принимая во внимание повышенную опасность содеянного как для самого водителя, так и для других участников дорожного движения, считаю необходимым назначить Спажакину А.В. наказание в виде штрафа с лишением права управления транспортными средствами в пределах санкции ч. 1 ст. 12.8 КоАП РФ.</w:t>
      </w:r>
    </w:p>
    <w:p>
      <w:pPr>
        <w:pStyle w:val="21"/>
        <w:rPr/>
      </w:pPr>
      <w:r>
        <w:rPr>
          <w:sz w:val="28"/>
          <w:szCs w:val="28"/>
        </w:rPr>
        <w:tab/>
        <w:t>На основании вышеизложенного, руководствуясь ч. 1 ст. 12.8, ст.ст. 29.10, 29.11 КоАП РФ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пажакина А.В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*** рублей с лишением права управления транспортными средствами на срок 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; БИК - 043510001; КБК - </w:t>
      </w:r>
      <w:r>
        <w:rPr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>; Код ОКТМО - 35709000; ИНН - 9105000117; КПП - 910501001, УИН 18810491161800002203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пажакину А.В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О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                                                            А.С. Решетн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9:00Z</dcterms:created>
  <dc:creator>kadry</dc:creator>
  <dc:description/>
  <cp:keywords/>
  <dc:language>en-US</dc:language>
  <cp:lastModifiedBy>User</cp:lastModifiedBy>
  <cp:lastPrinted>2017-03-23T12:37:00Z</cp:lastPrinted>
  <dcterms:modified xsi:type="dcterms:W3CDTF">2017-03-23T09:38:00Z</dcterms:modified>
  <cp:revision>15</cp:revision>
  <dc:subject/>
  <dc:title/>
</cp:coreProperties>
</file>