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ru-RU"/>
        </w:rPr>
        <w:t>Дело № 5-34/35/201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                                                                                    16 мая 2017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с участием  лица, в отношении которого ведется производство по делу об административном правонарушении Вирван Е.М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материалы дела об административном правонарушении в отношен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ирван Е.М., *** года рождения, уроженки ***,  гражданки Российской Федерации, зарегистрированной и проживающей по адресу: ***, индивидуального предпринимателя (ОГРНИП ***),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в совершении административного правонарушения, предусмотренного ч. 3 ст. 14.16 Кодекса Российской Федерации об административных правонарушениях,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ирван Е.М.  нарушила особые требования и правила розничной продажи алкогольной и спиртосодержащей продукции при следующих обстоятельств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4 февраля 2017 года в 12 часов 00 минут в магазине по адресу: ***,  расположенном на прилегающей территории массового скопления граждан и мест нахождения источников повышенной опасности, где не допускается розничная продажа алкогольной продукции на Территории Крымского сельского совета Джанкойского района Республики Крым, Вирван Е.М. осуществляла розничную продажу *** бутылок пива «***» объемом *** литра с содержанием этилового спирта 4,5 %, 4 бутылки пива «***» объемом *** литра с содержанием этилового спирта 4,8 %, 5 бутылок пива «***» объемом *** литра с содержанием этилового спирта 4,6 %, *** бутылок пива «***» объемом *** литра с содержанием этилового спирта 4,5 %, чем нарушила пп. 7,8, ч. 2,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TextBodyInden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В судебном заседании Вирван Е.М. вину в совершении правонарушения не признала и  показала, что с 2015 года в данном магазине осуществляет продажу алкогольной продукции. О том, что это запрещено не знала и не согласна, так как от входа в её магазин до входа в «Крымский сельский клуб» более 50 метров.  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Однако, вина Вирван Е.М. в совершении правонарушения, предусмотренного ч.3 ст.14.16 КРФ об АП подтверждается следующими доказательствами:</w:t>
      </w:r>
    </w:p>
    <w:p>
      <w:pPr>
        <w:pStyle w:val="TextBodyIndent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 xml:space="preserve">- показаниями свидетеля Усеинова Р.М - председателя Крымского сельского совета главы администрации Крымского сельского поселения о том, ч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газин ИП Вирван Е.М. расположенный по адресу: ***, находится в соответствии с Решением 1/6-11 6 сессии 1 созыва Крымского сельского совета Джанкойского района РК, на прилегающей территории объектов массового скопления граждан и мест нахождения источников повышенной опасности, на которой не допускается  розничная продажа алкогольной продукции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РК *** от 24 февраля 2017 года, из которого следует, что  24 февраля 2017 года в 12 часов 00 минут в магазине по адресу: ***,  расположенном на прилегающей территории массового скопления граждан и мест нахождения источников повышенной опасности, где не допускается розничная продажа алкогольной продукции на Территории Крымского сельского совета Джанкойского района Республики Крым, Вирван Е.М. осуществляла розничную продажу *** бутылок пива «***» объемом 0,5 литра с содержанием этилового спирта 4,5 %, 4 бутылки пива «***» объемом *** литра с содержанием этилового спирта 4,8 %, *** бутылок пива «***» объемом 0,5 литра с содержанием этилового спирта 4,6 %, *** бутылок пива «***» объемом 0,5 литра с содержанием этилового спирта 4,5 %, чем нарушила пп. 7,8, ч. 2,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 Протокол составлен уполномоченным должностным лицом, копия вручена Вирван Е.М. Существенных недостатков, которые могли бы повлечь его недействительность, протокол не содержит (л.д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ями Вирван Е.М., согласно которым, она вину своб в совершении правонарушении признала и пояснила, что в магазине расположенном по адресу: ***, рядом с МКУК «Крымский сельский клуб» осуществляла реализацию пива (л.д.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24 февраля 2017 года, согласно которому, на момент проведения проверки 24 февраля 2017 года в 12 часов 47 минут ИП Вирван Е.М. в магазине осуществляла розничную продажу алкогольной продукции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изъятия вещей и документов, согласно которому в магазине ИП Вирван Е.М., было изъято *** бутылок пива «***» объемом 0,5 литра с содержанием этилового спирта 4,5 %, *** бутылки пива «***» объемом 0,5 литра с содержанием этилового спирта 4,8 %, *** бутылок пива «***» объемом 0,5 литра с содержанием этилового спирта 4,6 %, *** бутылок пива «***» объемом 0,5 литра с содержанием этилового спирта 4,5 %,  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м о государственной регистрации Вирван Е.М. в качестве индивидуального предпринимателя (л.д.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1/6-11 от 31.03.2015 года 6 сессии 1 созыва Крымского сельского совета Джанкойского района РК (л.д.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м № 1 к Решению от 31.03.2015 года 1/6-11 6 сессии 1 созыва Крымского сельского совета Джанкойского района РК об установлении перечня объектов массового скопления граждан и мест нахождения источников повышенной опасности, на прилагающих территориях, на которых не допускается розничная продажа алкогольной продукции на территории Крымковского сельского поселения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главы администрации Крымского сельского поселения, согласно которой, магазин ИП Вирван Е.М., расположенный по адресу: ***, находится в границах прилегающей территории, в пределах которой не допускается розничная продажа алкогольной продукции (л.д.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из которой видно, что на витринах указанного магазина выставлена и осуществляется розничная продажа алкогольной продукции – пива (л.д. 12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( приложение № 1 к постановлению администрации Крымковского сельского поселения Джанкойского района Республики Крым № 22 от 31.03.2015г), согласно которой, магазин ИП Вирван Е.М., расположен в границах, прилегающей территории МКУК «Крымский сельский клуб», в пределах которой не допускается розничная продажа алкогольной продукции на территории Крымского сель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м № 2 к Решению от 31.03.2015 года 1/6-11 6 сессии 1 созыва Крымковского сельского совета Джанкойского района РК о минимальном значении расстояния от организаций/объектов до границ прилегающих территорий, на которых не допускается розничная продажа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Вирван Е.М. о том, что ее торговый объект находится на расстоянии более пятидесяти метров до входа в клуб, судом не принимаются во внимания, так как они построены на неправильном толковании закона. Органом местного самоуправления в установленном порядке были определенны границы прилегающих территорий, на которых не допускается реализация алкогольной продукции, в которые, входит магазин ИП Вирван Е.М. Решение от 31.03.2015 года 1/6-11 6 сессии 1 созыва Крымковского сельского совета Джанкойского района РК с приложениями вступило в законную силу и считается действующим и подлежит применению на территории Крымковского сельского совета Джанкойского района Республики Крым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п. 7,8, ч. 2,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171-ФЗ) не допускается розничная продажа алкогольной продукции в местах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; в </w:t>
      </w:r>
      <w:hyperlink r:id="rId4">
        <w:r>
          <w:rPr>
            <w:rStyle w:val="InternetLink"/>
            <w:sz w:val="28"/>
            <w:szCs w:val="28"/>
          </w:rPr>
          <w:t>местах</w:t>
        </w:r>
      </w:hyperlink>
      <w:r>
        <w:rPr>
          <w:sz w:val="28"/>
          <w:szCs w:val="28"/>
        </w:rPr>
        <w:t xml:space="preserve"> массового скопления граждан в период проведения публичных мероприятий, организуем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4 года N 54-ФЗ "О собраниях, митингах, демонстрациях, шествиях и пикетированиях", и на прилегающих к таким местам территориях, границы которых устанавливаются органами государственной власти субъектов Российской Федерации при согласовании проведения таки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. 4 ст. 16</w:t>
        </w:r>
      </w:hyperlink>
      <w:r>
        <w:rPr>
          <w:sz w:val="28"/>
          <w:szCs w:val="28"/>
        </w:rPr>
        <w:t xml:space="preserve"> Федерального закона N 171-ФЗ к прилегающим территориям, указанным в </w:t>
      </w:r>
      <w:hyperlink r:id="rId7">
        <w:r>
          <w:rPr>
            <w:rStyle w:val="InternetLink"/>
            <w:sz w:val="28"/>
            <w:szCs w:val="28"/>
          </w:rPr>
          <w:t>пункте 2 настоящей статьи</w:t>
        </w:r>
      </w:hyperlink>
      <w:r>
        <w:rPr>
          <w:sz w:val="28"/>
          <w:szCs w:val="28"/>
        </w:rPr>
        <w:t>, относятся земельные участки, которые непосредственно прилегают к зданиям, строениям, сооружениям и границы которых определяются решениям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Решением 6 сессии 1 созыва администрации муниципального образования "Крымковского сельского поселения» Джанкойского района" от 31.03.2015 N 1/6-11 "Об определении границ прилегающих к некоторым организациям и объектам территорий, на которых не допускается розничная продажа алкогольной продукции" на территории Крымковского сельского совета" определены границы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хемой являющейся приложением № 1 к постановлению администрации Крымковского сельского поселения Джанкойского района Республики Крым  запрещена реализация алкогольной продукции в радиусе 50 м от входа в МКУК  "Крымковский сельский клуб», расположенный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, в магазине ИП Вирван Е.М., расположенного по адресу: ***, установлена реализации алкогольной продукции в нарушение </w:t>
      </w:r>
      <w:hyperlink r:id="rId9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N 171-ФЗ, выразившаяся в реализации алкогольной продукции в непосредственной близости (менее 50 м) к МКУК  "Крымковский сельский клуб»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части 3 </w:t>
      </w:r>
      <w:hyperlink r:id="rId10">
        <w:r>
          <w:rPr>
            <w:rStyle w:val="InternetLink"/>
            <w:sz w:val="28"/>
            <w:szCs w:val="28"/>
          </w:rPr>
          <w:t>статьи 14.16</w:t>
        </w:r>
      </w:hyperlink>
      <w:r>
        <w:rPr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11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статьи 14.16</w:t>
        </w:r>
      </w:hyperlink>
      <w:r>
        <w:rPr>
          <w:sz w:val="28"/>
          <w:szCs w:val="28"/>
        </w:rPr>
        <w:t xml:space="preserve"> КоАП РФ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ействия Вирван Е.М. необходимо квалифицировать по ч. 3 ст. 14.16 Кодекса Российской Федерации об административных правонарушениях, как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Вирван Е.М., её имущественное положение, а также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Вирван Е.М., отсутствие обстоятельств смягчающих и отягчающих административную ответственность, принимая во внимание повышенную опасность содеянного, так как реализация алкогольной продукции в местах большого скопления людей может привести к массовым беспорядкам, а также в целях предупреждения совершения новых правонарушений как самим правонарушителем, так и другими лицами, судья приходит к выводу о назначении наказания в виде штрафа, с конфискацией алкогольной и спиртосодержащей продукции в пределах санкции ч. 3 ст. 14.16 КРФ об АП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 руководствуясь ст.ст. 29.9 - 29.11 Кодекса Российской Федерации об административных правонарушениях,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ван Е.М. признать виновной в совершении административного правонарушения, предусмотренного ч. 3 ст. 14.16 КРФ об АП и назначить ей наказание в виде административного штрафа в размере *** рублей с конфискацией алкогольной и спиртосодержащей продукции, а именно: *** бутылок пива «***» объемом 0,5 литра с содержанием этилового спирта 4,5 %, *** бутылки пива «***» объемом 0,5 литра с содержанием этилового спирта 4,8 %, *** бутылок пива «***» объемом 0,5 литра с содержанием этилового спирта 4,6 %, *** бутылок пива «***» объемом 0,5 литра с содержанием этилового спирта 4,5 %, находящихся в камере хранения МО МВД России «Джанкойский» по адресу: г. Джанкой, ул. Толстого, 5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11690050056000140</w:t>
      </w:r>
      <w:r>
        <w:rPr>
          <w:sz w:val="28"/>
          <w:szCs w:val="28"/>
        </w:rPr>
        <w:t>; Код ОКТМО - 35709000; ИНН - 9105000117; КПП - 910501001; УИН 188882170202613712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КРФ об АП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С.А. Самойл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458EDDFA43FB6C5DBA37F98CC9A36CB40402F078745A023BD65C8BDX213M" TargetMode="External"/><Relationship Id="rId3" Type="http://schemas.openxmlformats.org/officeDocument/2006/relationships/hyperlink" Target="consultantplus://offline/ref=023017B33EEA8E1684C2A3C232F50ED20D46B49731A6ACF6EE31ED19389E12A32452E9F93462633DbC34M" TargetMode="External"/><Relationship Id="rId4" Type="http://schemas.openxmlformats.org/officeDocument/2006/relationships/hyperlink" Target="consultantplus://offline/ref=023017B33EEA8E1684C2A3C232F50ED20D46B49731A6ACF6EE31ED19389E12A32452E9F93462633DbC37M" TargetMode="External"/><Relationship Id="rId5" Type="http://schemas.openxmlformats.org/officeDocument/2006/relationships/hyperlink" Target="consultantplus://offline/ref=023017B33EEA8E1684C2A3C232F50ED20E42B4963DA6ACF6EE31ED1938b93EM" TargetMode="External"/><Relationship Id="rId6" Type="http://schemas.openxmlformats.org/officeDocument/2006/relationships/hyperlink" Target="consultantplus://offline/ref=198458EDDFA43FB6C5DBA37F98CC9A36CB40402F078745A023BD65C8BD23F8F0B0E76129C454C68AX411M" TargetMode="External"/><Relationship Id="rId7" Type="http://schemas.openxmlformats.org/officeDocument/2006/relationships/hyperlink" Target="consultantplus://offline/ref=198458EDDFA43FB6C5DBA37F98CC9A36CB40402F078745A023BD65C8BD23F8F0B0E76129C454C68BX413M" TargetMode="External"/><Relationship Id="rId8" Type="http://schemas.openxmlformats.org/officeDocument/2006/relationships/hyperlink" Target="consultantplus://offline/ref=198458EDDFA43FB6C5DBA37F98CC9A36CB4D412A068E45A023BD65C8BDX213M" TargetMode="External"/><Relationship Id="rId9" Type="http://schemas.openxmlformats.org/officeDocument/2006/relationships/hyperlink" Target="consultantplus://offline/ref=F064C3BC83A99EB0606B1D4AA8BF0E9CAAE4EC5F73163C7199CB63EACB44C3BDB2BF086DCDF3DC98P7G2N" TargetMode="External"/><Relationship Id="rId10" Type="http://schemas.openxmlformats.org/officeDocument/2006/relationships/hyperlink" Target="consultantplus://offline/ref=8247076DF03B57D7F8C019C3E7951A431A48A7279462FC19666586A386EAD0D48C0620FA6744ECE3Q9R2N" TargetMode="External"/><Relationship Id="rId11" Type="http://schemas.openxmlformats.org/officeDocument/2006/relationships/hyperlink" Target="consultantplus://offline/ref=8247076DF03B57D7F8C019C3E7951A431A48A7279462FC19666586A386EAD0D48C0620FA6744ECE3Q9R6N" TargetMode="External"/><Relationship Id="rId12" Type="http://schemas.openxmlformats.org/officeDocument/2006/relationships/hyperlink" Target="consultantplus://offline/ref=8247076DF03B57D7F8C019C3E7951A431A48A7279462FC19666586A386EAD0D48C0620FA6744ECE3Q9R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4:00Z</dcterms:created>
  <dc:creator>user</dc:creator>
  <dc:description/>
  <cp:keywords/>
  <dc:language>en-US</dc:language>
  <cp:lastModifiedBy>User</cp:lastModifiedBy>
  <cp:lastPrinted>2017-06-06T11:36:00Z</cp:lastPrinted>
  <dcterms:modified xsi:type="dcterms:W3CDTF">2017-06-15T12:40:00Z</dcterms:modified>
  <cp:revision>8</cp:revision>
  <dc:subject/>
  <dc:title>ПОСТАНОВЛЕНИЕ</dc:title>
</cp:coreProperties>
</file>