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6"/>
          <w:szCs w:val="16"/>
          <w:u w:val="none"/>
          <w:lang w:val="ru-RU"/>
        </w:rPr>
      </w:pPr>
      <w:r>
        <w:rPr>
          <w:b w:val="false"/>
          <w:sz w:val="24"/>
          <w:szCs w:val="24"/>
          <w:u w:val="none"/>
        </w:rPr>
        <w:t xml:space="preserve">                                            </w:t>
      </w:r>
      <w:r>
        <w:rPr>
          <w:b w:val="false"/>
          <w:sz w:val="16"/>
          <w:szCs w:val="16"/>
          <w:u w:val="none"/>
        </w:rPr>
        <w:t xml:space="preserve">                                                               </w:t>
      </w:r>
      <w:r>
        <w:rPr>
          <w:b w:val="false"/>
          <w:sz w:val="16"/>
          <w:szCs w:val="16"/>
          <w:u w:val="none"/>
          <w:lang w:val="ru-RU"/>
        </w:rPr>
        <w:t xml:space="preserve"> </w:t>
      </w:r>
      <w:r>
        <w:rPr>
          <w:b w:val="false"/>
          <w:sz w:val="16"/>
          <w:szCs w:val="16"/>
          <w:u w:val="none"/>
        </w:rPr>
        <w:t xml:space="preserve">  </w:t>
      </w:r>
      <w:r>
        <w:rPr>
          <w:b w:val="false"/>
          <w:sz w:val="16"/>
          <w:szCs w:val="16"/>
          <w:u w:val="none"/>
          <w:lang w:val="ru-RU"/>
        </w:rPr>
        <w:t xml:space="preserve">  </w:t>
      </w:r>
      <w:r>
        <w:rPr>
          <w:b w:val="false"/>
          <w:sz w:val="16"/>
          <w:szCs w:val="16"/>
          <w:u w:val="none"/>
        </w:rPr>
        <w:t>Дело № 5-</w:t>
      </w:r>
      <w:r>
        <w:rPr>
          <w:b w:val="false"/>
          <w:sz w:val="16"/>
          <w:szCs w:val="16"/>
          <w:u w:val="none"/>
          <w:lang w:val="ru-RU"/>
        </w:rPr>
        <w:t>47</w:t>
      </w:r>
      <w:r>
        <w:rPr>
          <w:b w:val="false"/>
          <w:sz w:val="16"/>
          <w:szCs w:val="16"/>
          <w:u w:val="none"/>
        </w:rPr>
        <w:t>-35/202</w:t>
      </w:r>
      <w:r>
        <w:rPr>
          <w:b w:val="false"/>
          <w:sz w:val="16"/>
          <w:szCs w:val="16"/>
          <w:u w:val="none"/>
          <w:lang w:val="ru-RU"/>
        </w:rPr>
        <w:t>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val="uk-UA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5-01-2025-000152-96</w:t>
      </w:r>
    </w:p>
    <w:p>
      <w:pPr>
        <w:pStyle w:val="Heading1"/>
        <w:ind w:firstLine="70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г. Джанкой                                                                                            30 января 2025 год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5 Джанкойского судебного района Республики Крым Гончаров С. А., </w:t>
      </w:r>
      <w:r>
        <w:rPr>
          <w:color w:val="000000"/>
          <w:sz w:val="16"/>
          <w:szCs w:val="16"/>
        </w:rPr>
        <w:t xml:space="preserve">рассмотрев в открытом судебном заседании по адресу: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 xml:space="preserve">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6"/>
          <w:szCs w:val="16"/>
        </w:rPr>
        <w:t>предусмотренного ч. 1 ст. 20.25 Кодекса Российской Федерации об административных правонарушениях (далее по тексту - КоАП РФ)</w:t>
      </w:r>
      <w:r>
        <w:rPr>
          <w:color w:val="000000"/>
          <w:sz w:val="16"/>
          <w:szCs w:val="16"/>
        </w:rPr>
        <w:t xml:space="preserve"> в отношении Гедз С. А.,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 xml:space="preserve">года рождения, уроженца           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 xml:space="preserve">, гражданина Российской Федерации, имеющего паспорт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 xml:space="preserve">, зарегистрированного по адресу: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 xml:space="preserve">, проживающего по адресу: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 xml:space="preserve">, не состоящего в зарегистрированном браке, официально не трудоустроенного, имеющего на иждивении одного малолетнего ребёнка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>, ранее не привлекавшегося к административной ответственности за совершение правонарушений посягающих на общественный порядок и общественную безопасность,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Гедз С.А. зарегистрированный по адресу: ***и проживающий по адресу: ***, в установленный ч. 1 ст. 32.2 КоАП РФ срок по 29.04.2024, не уплатил штраф в размере 1000 (одна тысяча) рублей, наложенный на него на основании постановления мирового судьи судебного участка № 35 Джанкойского судебного района Республики Крым по делу об административном правонарушении № 5-88-35/2024 от 17.02.2024, за совершение административного правонарушения, предусмотренного ч. 1       ст. 20.25 КоАП РФ, вступившего в законную силу 28.02.2024, то есть совершил правонарушение, предусмотренное ч. 1 ст. 20.25 КоАП РФ. С заявлением об отсрочке и рассрочке уплаты штрафа Гедз С.А. не обращал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Гедз С.А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, суду показал, что действительно не оплатил штраф, в связи с тем, что не было финансовой возможно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что вина Гедза С.А. полностью установлена и подтверждается совокупностью собранных по делу доказательств, а именно: протоколом об административном правонарушении № 62 от 30.01.2025 (л.д. 1). Протокол составлен уполномоченным лицом, копия протокола вручена Гедзу С.А. Существенных недостатков, которые могли бы повлечь его недействительность, протокол не содержит; копией постановления мирового судьи судебного участка № 35 Джанкойского судебного района Республики Крым по делу об административном правонарушении № 5-88-35/2024 от 17.02.2024, согласно которой, Гедз С.А. подвергнут административному наказанию в виде штрафа в размере 1000 (одна тысяча) рублей за совершение правонарушения, предусмотренного ч. 1 ст. 20.25 КоАП РФ (л.д. 4); копией постановления о возбуждении исполнительного производства № 61768/24/82010-ИП от 13.05.2024 (л.д. 5-6); объяснением Гедза С.А. от 30.01.2025 (л.д. 8). Пояснениями Гедза С.А. данными им в ходе судебного засед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Таким образом, факт совершения Гедзом С.А. правонарушения полностью установлен и доказан, а его действия судом квалифицируются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анкция ч. 1 ст. 20.25 КоАП РФ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</w:t>
      </w:r>
      <w:r>
        <w:rPr>
          <w:color w:val="000000"/>
          <w:sz w:val="16"/>
          <w:szCs w:val="16"/>
        </w:rPr>
        <w:t xml:space="preserve"> посягающего на общественный порядок и общественную безопасность</w:t>
      </w:r>
      <w:r>
        <w:rPr>
          <w:sz w:val="16"/>
          <w:szCs w:val="16"/>
        </w:rPr>
        <w:t>, личность Гедза С.А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Обстоятельством, смягчающим ответственность, в соответствии с ч. 2 ст. 4.2 КоАП РФ является полное признание своей вины, наличие на иждивении одного малолетнего ребёнка ***. </w:t>
      </w:r>
    </w:p>
    <w:p>
      <w:pPr>
        <w:pStyle w:val="Normal"/>
        <w:widowControl w:val="false"/>
        <w:ind w:firstLine="740"/>
        <w:jc w:val="both"/>
        <w:rPr/>
      </w:pPr>
      <w:r>
        <w:rPr>
          <w:sz w:val="16"/>
          <w:szCs w:val="16"/>
        </w:rPr>
        <w:t>Обстоятельством, отягчающим административную ответственность, мировым судьё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Гедз С.А. подлежит привлечению к административной ответственности за совершение правонарушения, предусмотренного ч. 1 ст. 20.25 КоАП РФ с назначением ему наказания в виде штрафа в пределах санкции данной части статьи КоАП РФ.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знать Гедза С. А. виновным в совершении административного правонарушения, предусмотренного ч. 1 ст. 20.25 КоАП РФ, и назначить ему наказание в виде штрафа в размере 2000 (две тысячи) рубле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0472520153, КБК 828 1 16 01203 01 0025 140, наименование платежа: по делу № 5-47-35/2025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Гедзу С.А.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Гедзу С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ровой судья                                                                                                             С.А. Гончаров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