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39/35/2017</w:t>
      </w:r>
    </w:p>
    <w:p>
      <w:pPr>
        <w:pStyle w:val="Normal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      </w:t>
      </w:r>
      <w:r>
        <w:rPr>
          <w:sz w:val="28"/>
          <w:szCs w:val="28"/>
          <w:lang w:val="uk-UA"/>
        </w:rPr>
        <w:t>27 марта</w:t>
      </w:r>
      <w:r>
        <w:rPr>
          <w:sz w:val="28"/>
          <w:szCs w:val="28"/>
        </w:rPr>
        <w:t xml:space="preserve"> 2017 год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в помещении судебного участка расположенного по адресу:                     г. Джанкой, ул. Октябрьская, д. 84, каб. 107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 участия, лица, в отношении которого ведется производство по делу об административном правонарушении Шаботенко А.В.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отенко А.В., *** года рождения, уроженца ***, зарегистрированного и проживающего по адресу: ***, руководителя ***, расположенного по адресу: ***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Шаботенко А.В., являясь </w:t>
      </w:r>
      <w:r>
        <w:rPr>
          <w:sz w:val="28"/>
          <w:szCs w:val="28"/>
        </w:rPr>
        <w:t>руководителем ***</w:t>
      </w:r>
      <w:r>
        <w:rPr>
          <w:iCs/>
          <w:sz w:val="28"/>
          <w:szCs w:val="28"/>
        </w:rPr>
        <w:t xml:space="preserve">, исполняющий свои должностные обязанности по адресу: </w:t>
      </w:r>
      <w:r>
        <w:rPr>
          <w:sz w:val="28"/>
          <w:szCs w:val="28"/>
        </w:rPr>
        <w:t>***,</w:t>
      </w:r>
      <w:r>
        <w:rPr>
          <w:iCs/>
          <w:sz w:val="28"/>
          <w:szCs w:val="28"/>
        </w:rPr>
        <w:t xml:space="preserve"> представил в ИФНС России № 1 по Республике Крым сведения о среднесписочной численности работников за предшествующий 2016 календарный год - 04 февраля 2017 года, то есть  с нарушением срока, установленного ч. 3 п. 3 ст. 80 Налогового кодекса РФ (предельный срок 20 января 2017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аботенко А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Шаботенко А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токолом об административном правонарушении № *** от 06 марта 2017 года, (л.д. 1-3). Протокол составлен уполномоченным лицом, копия протокола вручена Шаботенко А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ыпиской из ЕГРЮЛ, о содержании сведений о юридическом лице ***, руководителем которого является Шаботенко А.В. (л.д. 4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ведениями о среднесписочной численности работников, которые были представлены в налоговый орган по месту учета *** 04.02.2017 года (л.д. 6)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Шаботенко А.В. были нарушены требования ч. 3 п. 3 ст. 80 НК РФ, поскольку она не представила в налоговый орган по месту своего учета Сведения о среднесписочной численности работников за предшествующий календарный год не позднее 20-го января текущего года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Шаботенко А.В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Шаботенко А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Шаболенко А.В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  <w:r>
        <w:rPr>
          <w:sz w:val="28"/>
          <w:szCs w:val="28"/>
          <w:lang w:val="ru-RU"/>
        </w:rPr>
        <w:t xml:space="preserve"> мировой судья,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аботенко А.В.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***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аботенко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аботенко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</w:t>
        <w:tab/>
        <w:t xml:space="preserve">     А.С. Решетнев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2:00Z</dcterms:created>
  <dc:creator>user</dc:creator>
  <dc:description/>
  <cp:keywords/>
  <dc:language>en-US</dc:language>
  <cp:lastModifiedBy>User</cp:lastModifiedBy>
  <cp:lastPrinted>2017-04-06T12:26:00Z</cp:lastPrinted>
  <dcterms:modified xsi:type="dcterms:W3CDTF">2017-04-06T09:26:00Z</dcterms:modified>
  <cp:revision>17</cp:revision>
  <dc:subject/>
  <dc:title>ПОСТАНОВЛЕНИЕ</dc:title>
</cp:coreProperties>
</file>