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Дело № 5-</w:t>
      </w:r>
      <w:r>
        <w:rPr>
          <w:b w:val="false"/>
          <w:sz w:val="16"/>
          <w:szCs w:val="16"/>
          <w:u w:val="none"/>
          <w:lang w:val="ru-RU"/>
        </w:rPr>
        <w:t>354</w:t>
      </w:r>
      <w:r>
        <w:rPr>
          <w:b w:val="false"/>
          <w:sz w:val="16"/>
          <w:szCs w:val="16"/>
          <w:u w:val="none"/>
        </w:rPr>
        <w:t>-35/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4-001826-05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                      17 сентября 2024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16"/>
          <w:szCs w:val="16"/>
        </w:rPr>
        <w:t xml:space="preserve"> в отношении Кузина Д. В.,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года рождения, уроженца             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имеющего паспорт серии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зарегистрированного и проживающего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официально не трудоустроенного, не состоящего в зарегистрированном браке, не имеющего на иждивении малолетних и (или) несовершеннолетних детей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узин Д.В., </w:t>
      </w:r>
      <w:r>
        <w:rPr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в установленный ч. 1 ст. 32.2 КоАП РФ срок по 05.07.2024, не уплатил штраф в размере 1000 (одна тысяча) рублей, наложенный на него на основании постановления по делу об административном правонарушении                 № 8204086290 от 25.04.2024 вынесенного старшим участковым уполномоченным ОУУП и ПДН МО МВД России «Джанкойский» капитаном полиции ***, за совершение административного правонарушения, предусмотренного ч. 2 ст. 19.24 КоАП РФ, вступившего в законную силу 06.05.2024, то есть совершил правонарушение, предусмотренное ч. 1 ст. 20.25 КоАП РФ. С заявлением об отсрочке и рассрочке уплаты штрафа Кузин Д.В. не обращ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Кузин Д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не было денежных средств. В содеянном раская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Кузина Д.В. полностью установлена и подтверждается совокупностью собранных по делу доказательств, а именно: протоколом об административном правонарушении 82 01 № 249818 от 17.09.2024 (л.д. 2). Протокол составлен уполномоченным лицом, копия протокола вручена Кузину Д.В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8204086290 от 25.04.2024 вынесенного старшим участковым уполномоченным ОУУП и ПДН МО МВД России «Джанкойский» капитаном полиции ***, согласно которого, Кузин Д.В. подвергнут административному наказанию в виде штрафа в размере 1000 (одна тысяча) рублей за совершение правонарушения, предусмотренного ч. 2 ст. 19.24 КоАП РФ (л.д. 4); письменными пояснениями Кузина Д.В. от 17.09.2024 (л.д. 3). Пояснениями Кузина Д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Кузиным Д.В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16"/>
          <w:szCs w:val="16"/>
        </w:rPr>
        <w:t xml:space="preserve"> посягающего на общественный порядок и общественную безопасность</w:t>
      </w:r>
      <w:r>
        <w:rPr>
          <w:sz w:val="16"/>
          <w:szCs w:val="16"/>
        </w:rPr>
        <w:t>, личность          Кузина Д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узин Д.В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Кузина Д. В.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3542420169, КБК 828 1 16 01203 01 0025 140, наименование платежа: по делу № 5-354-35/2024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Кузину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Кузину Д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