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ourier New"/>
          <w:sz w:val="28"/>
          <w:szCs w:val="28"/>
          <w:lang w:bidi="ru-RU"/>
        </w:rPr>
        <w:t xml:space="preserve">Дело </w:t>
      </w:r>
      <w:r>
        <w:rPr>
          <w:rFonts w:eastAsia="Courier New"/>
          <w:sz w:val="28"/>
          <w:szCs w:val="28"/>
          <w:lang w:bidi="en-US"/>
        </w:rPr>
        <w:t xml:space="preserve">№ </w:t>
      </w:r>
      <w:r>
        <w:rPr>
          <w:rFonts w:eastAsia="Courier New"/>
          <w:sz w:val="28"/>
          <w:szCs w:val="28"/>
          <w:lang w:bidi="ru-RU"/>
        </w:rPr>
        <w:t>5-42/35/2017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  <w:sz w:val="28"/>
          <w:szCs w:val="28"/>
          <w:lang w:bidi="ru-RU"/>
        </w:rPr>
        <w:t>г. Джанкой                                                                                27 марта 2017 года</w:t>
        <w:tab/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, Решетнев Алексей Сергеевич, с участием лица, в отношении которого ведется производство по делу об административном правонарушении Масакова И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расположенного по адресу: г. Джанкой, ул. Октябрьская, д. 84, каб. 107,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Масакова И.С., *** года рождения, уроженца ***, зарегистрированного и проживающего по адресу: ***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по ч.1 ст.8.37 Кодекса Российской Федерации об административных правонарушениях (далее по тексту – КоАП РФ),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саков И.С. 25 февраля 2017 года в 10 часов 00 минут находясь в *** при осуществлении охоты на пушных животных, не имел при себе охотничий билет единого федерального образца и разрешения на добычу пушных животных, чем нарушил требования ч. 3 ст. 14, ч. 3 ст. 20 и ч. 3 ст. 23 Федерального закона от 24 июля 2009 года № 209-ФЗ «Об охоте и о сохранении охотничьих ресурсов, п. 3.1, подпункта (а, г), пункта 3.2 Правил охоты, утвержденных приказом Минприроды России от 16.11.2010 № 512, то есть совершил административное правонарушение, предусмотренное ч.1 ст.8.3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ков И.С. в суде виновным себя в совершении административного правонарушения признал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 считаю, что вина Масакова И.С.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серии № *** от 25.02.2017 года, (л.д. 2). Протокол составлен уполномоченным лицом, копия протокола вручена Масакову И.С. Существенных недостатков, которые могли бы повлечь его недействительность, протокол не содержит; письменным объяснением Масакова И.С. (л.д.3); письменным объяснением свидетеля Веревка А.И. (л.д.4); фототаблицей (л.д. 6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Масакова И.С. необходимо квалифицировать по ч.1 ст.8.37 КоАП РФ, как нарушение правил охоты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асакова И.С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ему наказание в виде штрафа, в пределах санкции                ч. 1 ст. 8.37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, руководствуясь ч.1 ст. 8.37,                          ст.ст. 29.9, 29.10, 29.11, КоАП РФ, мировой судья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 xml:space="preserve">признать Масакова И.С. виновным в совершении административного правонарушения, предусмотренного ч.1 ст.8.37 КоАП РФ и назначить ему административное наказание </w:t>
      </w:r>
      <w:r>
        <w:rPr>
          <w:sz w:val="28"/>
          <w:szCs w:val="28"/>
        </w:rPr>
        <w:t>в виде штрафа в размере ***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сакову И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сакову И.С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095351B73037FB837064C36867C27E9BC31D66BD3C0AB2CF200E211CE9A74F3CA3E14E432GBB3L" TargetMode="External"/><Relationship Id="rId3" Type="http://schemas.openxmlformats.org/officeDocument/2006/relationships/hyperlink" Target="consultantplus://offline/ref=977095351B73037FB837064C36867C27E9BC31D66BD3C0AB2CF200E211CE9A74F3CA3E14E432GBB1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42:00Z</dcterms:created>
  <dc:creator>user</dc:creator>
  <dc:description/>
  <cp:keywords/>
  <dc:language>en-US</dc:language>
  <cp:lastModifiedBy>User</cp:lastModifiedBy>
  <cp:lastPrinted>2017-04-05T14:27:00Z</cp:lastPrinted>
  <dcterms:modified xsi:type="dcterms:W3CDTF">2017-04-05T11:27:00Z</dcterms:modified>
  <cp:revision>17</cp:revision>
  <dc:subject/>
  <dc:title>ПОСТАНОВЛЕНИЕ</dc:title>
</cp:coreProperties>
</file>