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45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</w:t>
      </w:r>
      <w:r>
        <w:rPr>
          <w:sz w:val="28"/>
          <w:szCs w:val="28"/>
          <w:lang w:val="uk-UA"/>
        </w:rPr>
        <w:t>21 марта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                    г. Джанкой, ул. Октябрьская, д. 84, каб. 107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 Г.Г., *** года рождения, уроженца ***, зарегистрированного и проживающего по адресу: ***, главы Крестьянского фермерского хозяйства «Тян», расположенного по адресу: Республика Крым,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Тян Г.Г., являясь </w:t>
      </w:r>
      <w:r>
        <w:rPr>
          <w:sz w:val="28"/>
          <w:szCs w:val="28"/>
        </w:rPr>
        <w:t>главой Крестьянского фермерского хозяйства «Тян»</w:t>
      </w:r>
      <w:r>
        <w:rPr>
          <w:iCs/>
          <w:sz w:val="28"/>
          <w:szCs w:val="28"/>
        </w:rPr>
        <w:t xml:space="preserve">, исполняющий свои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не представил в установленный законодательством о налогах и сборах срок – до 01 апреля 2016 года, в налоговые органы сведения, необходимы для осуществления налогового контроля, а именно сведения о доходах физических лиц по форме 2-НДФЛ за 2015 год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 Г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Тян Г.Г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13 марта 2017 года, (л.д. 1-4). Протокол составлен уполномоченным лицом, копия протокола вручена Тян Г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Крестьянском фермерском хозяйстве «Тян», главой которого является Тян Г.Г. (л.д. 5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правкой формы 2-НДФЛ, согласно которой </w:t>
      </w:r>
      <w:r>
        <w:rPr>
          <w:iCs/>
          <w:sz w:val="28"/>
          <w:szCs w:val="28"/>
        </w:rPr>
        <w:t xml:space="preserve">справку формы 2-НДФЛ плательщик </w:t>
      </w:r>
      <w:r>
        <w:rPr>
          <w:sz w:val="28"/>
          <w:szCs w:val="28"/>
        </w:rPr>
        <w:t xml:space="preserve">Крестьянское фермерское хозяйство «Тян» </w:t>
      </w:r>
      <w:r>
        <w:rPr>
          <w:iCs/>
          <w:sz w:val="28"/>
          <w:szCs w:val="28"/>
        </w:rPr>
        <w:t>предоставил в Межрайонную ИФНС России № 1 по Республике Крым 06.07.2016 год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Тян Г.Г. были нарушены требования п. 2. ст. 230 НК РФ, поскольку он не представил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 позднее 1 апреля года, следующего за истекшим налоговым периодам, по форме, формато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Тян Г.Г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ян Г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Тян Г.Г. наказание в виде штрафа, в пределах санкции                                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мировой судья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ян Г.Г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ян Г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ян Г.Г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3-27T10:43:00Z</cp:lastPrinted>
  <dcterms:modified xsi:type="dcterms:W3CDTF">2017-03-30T09:02:00Z</dcterms:modified>
  <cp:revision>12</cp:revision>
  <dc:subject/>
  <dc:title>ПОСТАНОВЛЕНИЕ</dc:title>
</cp:coreProperties>
</file>