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</w:t>
      </w:r>
      <w:r>
        <w:rPr>
          <w:b w:val="false"/>
          <w:sz w:val="16"/>
          <w:szCs w:val="16"/>
          <w:u w:val="none"/>
        </w:rPr>
        <w:t xml:space="preserve">                                                                        </w:t>
      </w:r>
      <w:r>
        <w:rPr>
          <w:b w:val="false"/>
          <w:sz w:val="16"/>
          <w:szCs w:val="16"/>
          <w:u w:val="none"/>
          <w:lang w:val="ru-RU"/>
        </w:rPr>
        <w:t xml:space="preserve"> </w:t>
      </w:r>
      <w:r>
        <w:rPr>
          <w:b w:val="false"/>
          <w:sz w:val="16"/>
          <w:szCs w:val="16"/>
          <w:u w:val="none"/>
        </w:rPr>
        <w:t xml:space="preserve">  </w:t>
      </w:r>
      <w:r>
        <w:rPr>
          <w:b w:val="false"/>
          <w:sz w:val="16"/>
          <w:szCs w:val="16"/>
          <w:u w:val="none"/>
          <w:lang w:val="ru-RU"/>
        </w:rPr>
        <w:t xml:space="preserve">  </w:t>
      </w:r>
      <w:r>
        <w:rPr>
          <w:b w:val="false"/>
          <w:sz w:val="16"/>
          <w:szCs w:val="16"/>
          <w:u w:val="none"/>
        </w:rPr>
        <w:t>Дело № 5-</w:t>
      </w:r>
      <w:r>
        <w:rPr>
          <w:b w:val="false"/>
          <w:sz w:val="16"/>
          <w:szCs w:val="16"/>
          <w:u w:val="none"/>
          <w:lang w:val="ru-RU"/>
        </w:rPr>
        <w:t>46</w:t>
      </w:r>
      <w:r>
        <w:rPr>
          <w:b w:val="false"/>
          <w:sz w:val="16"/>
          <w:szCs w:val="16"/>
          <w:u w:val="none"/>
        </w:rPr>
        <w:t>-35/202</w:t>
      </w:r>
      <w:r>
        <w:rPr>
          <w:b w:val="false"/>
          <w:sz w:val="16"/>
          <w:szCs w:val="16"/>
          <w:u w:val="none"/>
          <w:lang w:val="ru-RU"/>
        </w:rPr>
        <w:t>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5-000151-02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 30 январ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Гедз С. А.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года рождения, уроженца            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гражданина Российской Федерации, имеющего паспорт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зарегистрированного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не состоящего в зарегистрированном браке, официально не трудоустроенного, имеющего на иждивении одного малолетнего ребёнка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>, 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едз С.А. зарегистрированный по адресу: ***и проживающий по адресу: ***, в установленный ч. 1 ст. 32.2 КоАП РФ срок по 29.04.2024, не уплатил штраф в размере 1000 (одна тысяча) рублей, наложенный на него на основании постановления мирового судьи судебного участка № 35 Джанкойского судебного района Республики Крым по делу об административном правонарушении № 5-89-35/2024 от 17.02.2024, за совершение административного правонарушения, предусмотренного ч. 1ст. 20.25 КоАП РФ, вступившего в законную силу 28.02.2024, то есть совершил правонарушение, предусмотренное ч. 1 ст. 20.25 КоАП РФ. С заявлением об отсрочке и рассрочке уплаты штрафа Гедз С.А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Гедз С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в связи с тем, что не было финансовой возмож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что вина Гедза С.А. полностью установлена и подтверждается совокупностью собранных по делу доказательств, а именно: протоколом об административном правонарушении № 63 от 30.01.2025 (л.д. 1). Протокол составлен уполномоченным лицом, копия протокола вручена Гедзу С.А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89-35/2024 от 17.02.2024, согласно которой, Гедз С.А. подвергнут административному наказанию в виде штрафа в размере 1000 (одна тысяча) рублей за совершение правонарушения, предусмотренного ч. 1 ст. 20.25 КоАП РФ (л.д. 4); копией постановления о возбуждении исполнительного производства № 61767/24/82010-ИП от 13.05.2024 (л.д. 5-6); объяснением Гедза С.А. от 30.01.2025 (л.д. 8). Пояснениями Гедза С.А. данными им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Гедзом С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анкция ч. 1 ст. 20.25 КоАП РФ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Гедза С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, наличие на иждивении одного малолетнего ребёнка ***. </w:t>
      </w:r>
    </w:p>
    <w:p>
      <w:pPr>
        <w:pStyle w:val="Normal"/>
        <w:widowControl w:val="false"/>
        <w:ind w:firstLine="740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Гедз С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Гедза С. А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462520125, КБК 828 1 16 01203 01 0025 140, наименование платежа: по делу № 5-46-35/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Гедзу С.А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Гедз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