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Дело № 5-54-35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5-01-2025-000184-9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</w:t>
      </w:r>
      <w:r>
        <w:rPr>
          <w:sz w:val="16"/>
          <w:szCs w:val="16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03 февраля 2025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Гончаров С.А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Сапон Л. А., ***года рождения, уроженки ***, гражданки Российской Федерации, имеющей паспорт ***, официально не трудоустроенной, зарегистрированной по адресу: ***, проживающей по адресу: ***, не состоящей в зарегистрированном браке</w:t>
      </w:r>
      <w:r>
        <w:rPr>
          <w:rFonts w:eastAsia="Courier New"/>
          <w:sz w:val="16"/>
          <w:szCs w:val="16"/>
          <w:lang w:bidi="ru-RU"/>
        </w:rPr>
        <w:t xml:space="preserve">, имеющей на иждивении двоих малолетних детей </w:t>
      </w:r>
      <w:r>
        <w:rPr>
          <w:sz w:val="16"/>
          <w:szCs w:val="16"/>
        </w:rPr>
        <w:t>***, ранее привлекавшей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Сапон Л.А. зарегистрированной по адресу: ***, проживающей по адресу: ***, будучи подвергнутой на основании постановления мирового судьи судебного № 35 Джанкойского судебного района Республики Крым № 5-195-35/2024 от 21.05.2024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16"/>
            <w:szCs w:val="16"/>
          </w:rPr>
          <w:t xml:space="preserve">ст. </w:t>
        </w:r>
      </w:hyperlink>
      <w:r>
        <w:rPr>
          <w:sz w:val="16"/>
          <w:szCs w:val="16"/>
        </w:rPr>
        <w:t xml:space="preserve">5.35.1  КоАП РФ, в период времени с </w:t>
      </w:r>
      <w:r>
        <w:rPr>
          <w:rFonts w:eastAsia="Courier New"/>
          <w:sz w:val="16"/>
          <w:szCs w:val="16"/>
          <w:lang w:bidi="ru-RU"/>
        </w:rPr>
        <w:t>22.11.2024 по 03.02.2025</w:t>
      </w:r>
      <w:r>
        <w:rPr>
          <w:sz w:val="16"/>
          <w:szCs w:val="16"/>
        </w:rPr>
        <w:t>, будучи дважды предупрежденной об ответственности за уклонение от отбывания обязательных работ, уклонялась от отбытия 20 часов обязательных работ в ***, то есть совершила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удебном заседании Сапон Л.А.,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а полностью, не оспаривала обстоятельств, изложенных в протоколе об административном правонарушении. Пояснила, что обязательные работы не отрабатывала, потому что болела, однако за медицинской помощью не обращалась.</w:t>
      </w:r>
      <w:r>
        <w:rPr>
          <w:color w:val="FF0000"/>
          <w:sz w:val="16"/>
          <w:szCs w:val="16"/>
        </w:rPr>
        <w:t xml:space="preserve">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Сапон Л.А.  полностью установлена и подтверждается совокупностью собранных по делу доказательств, а именно: протоколом об административном правонарушении № 70 от 03.02.2025 (л.д. 1). Протокол составлен уполномоченным лицом, копия протокола вручена Сапон Л.А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21.05.2024 по делу № 5-195-35/2024, из которой следует, что Сапон Л.А. подвергнута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01.06.2024 (л.д.4); постановлением о возбуждении исполнительного производства от 03.06.2024 № 76214/24/82010-ИП (л.д. 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.11.2024 (л.д. 6); предупреждениями от 21.11.2024 и 28.11.2024 об ответственности за уклонение от отбывания обязательных работ (л.д.7,8); копией сообщения *** от 03.02.2025 № 60/03-12, согласно которого Сапон Л.А. не приступила к отбытию административного наказания в виде обязательных работ (л.д. 9). Пояснениями Сапон Л.А., данными ею в ходе судебного засед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16"/>
            <w:szCs w:val="16"/>
          </w:rPr>
          <w:t xml:space="preserve">ст. 109.2 </w:t>
        </w:r>
        <w:r>
          <w:rPr>
            <w:rStyle w:val="InternetLink"/>
            <w:sz w:val="16"/>
            <w:szCs w:val="16"/>
          </w:rPr>
          <w:t>Федерального закона Российской Федерации от 02.10.2007 № 229-ФЗ «Об исполнительном производстве</w:t>
        </w:r>
      </w:hyperlink>
      <w:r>
        <w:rPr>
          <w:sz w:val="16"/>
          <w:szCs w:val="16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Сапон Л.А. были нарушены требования ч. 8 </w:t>
      </w:r>
      <w:hyperlink r:id="rId5">
        <w:r>
          <w:rPr>
            <w:rStyle w:val="InternetLink"/>
            <w:color w:val="000000"/>
            <w:sz w:val="16"/>
            <w:szCs w:val="16"/>
          </w:rPr>
          <w:t xml:space="preserve">ст. 109.2 </w:t>
        </w:r>
        <w:r>
          <w:rPr>
            <w:rStyle w:val="InternetLink"/>
            <w:sz w:val="16"/>
            <w:szCs w:val="16"/>
          </w:rPr>
          <w:t>Федерального закона Российской Федерации от 02.10.2007 № 229-ФЗ «Об исполнительном производстве</w:t>
        </w:r>
      </w:hyperlink>
      <w:r>
        <w:rPr>
          <w:sz w:val="16"/>
          <w:szCs w:val="16"/>
        </w:rPr>
        <w:t>», поскольку она без уважительных причин уклоняется от отбывания наказания в виде обязательных рабо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Сапон Л.А.  правонарушения полностью установлен и доказан, а её действия подлежат квалификации по ч. 4 ст. 20.25 КоАП РФ, как </w:t>
      </w:r>
      <w:hyperlink r:id="rId6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посягающего на общественный порядок, личность Сапон Л.А., которая находится в социально активном возрасте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Сапон Л.А., в соответствии с ч. 2 ст. 4.2 КоАП РФ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 Сапон Л.А.  наказание в виде административного ареста в пределах санкции ч. 4 ст. 20.25 КоАП РФ за совершенное ею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Сапон Л.А.  не относи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этом, согласно справки об осмотре Сапон Л.А., медицинских противопоказаний к содержанию в ИВС не имеет (</w:t>
      </w:r>
      <w:r>
        <w:rPr>
          <w:color w:val="FF0000"/>
          <w:sz w:val="16"/>
          <w:szCs w:val="16"/>
        </w:rPr>
        <w:t>л.д. 10</w:t>
      </w:r>
      <w:r>
        <w:rPr>
          <w:sz w:val="16"/>
          <w:szCs w:val="16"/>
        </w:rPr>
        <w:t>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читывая, что административное задержание и административное доставление в отношении Сапон Л.А. не применялось, исчисление срока административного ареста подлежит с 15 часов 19 минут 03.02.2025 с момента поступления протокола об административном правонарушении в су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Сапон Л. А.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рок наказания Сапон Л. А. исчислять с 15 часов 19 минут 03.02.202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