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</w:t>
      </w: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</w:t>
      </w:r>
      <w:r>
        <w:rPr>
          <w:b w:val="false"/>
          <w:sz w:val="16"/>
          <w:szCs w:val="16"/>
          <w:u w:val="none"/>
          <w:lang w:val="ru-RU"/>
        </w:rPr>
        <w:t xml:space="preserve">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56</w:t>
      </w:r>
      <w:r>
        <w:rPr>
          <w:b w:val="false"/>
          <w:sz w:val="16"/>
          <w:szCs w:val="16"/>
          <w:u w:val="none"/>
        </w:rPr>
        <w:t>-35/202</w:t>
      </w:r>
      <w:r>
        <w:rPr>
          <w:b w:val="false"/>
          <w:sz w:val="16"/>
          <w:szCs w:val="16"/>
          <w:u w:val="none"/>
          <w:lang w:val="ru-RU"/>
        </w:rPr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189-82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 04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Хатипа Э. У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уроженца                    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гражданина Российской Федерации, имеющего паспорт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му и проживающему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Хатип Э.У., зарегистрированный и проживающий по адресу: ***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 установленный ч. 1 ст. 32.2 КоАП РФ срок по 15.01.2025, не уплатил штраф в размере 500 (пятьсот) рублей, наложенный на него на основании постановления по делу об административном правонарушении         № 8204207749 от 05.11.2024 вынесенного заместителем начальника отдела (по охране общественного порядка)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16.11.2024, то есть совершил правонарушение, предусмотренное ч. 1 ст. 20.25 КоАП РФ. С заявлением об отсрочке и рассрочке уплаты штрафа Хатип Э.У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Хатиу Э.У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забыл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Хатипа Э.У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49720 от 04.02.2024 (л.д. 4). Протокол составлен уполномоченным лицом, копия протокола вручена Хатипу Э.У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207749 от 05.11.2024 вынесенного заместителем начальника отдела (по охране общественного порядка) МО МВД России «Джанкойский» подполковником полиции ***, согласно которого, Хатип Э.У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Хатипа Э.У. от 04.02.2025 (л.д. 7); рапортом полицейского СОП № 2 ОБППСП УМВД России по                г. Симферополю старшего сержанта полиции ***. от 04.02.2025 (л.д. 3); информацией из СООП МВД России, согласно которой Хатип Э.У. не уплатил штраф в размере 500 (пятьсот) рублей, наложенный на него на основании постановления по делу об административном правонарушении № 8204207749 от 05.11.2024 (л.д. 6). Пояснениями Хатипа Э.У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Хатипом Э.У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        Хатипа Э.У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Хатип Э.У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Хатипа Э. У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562520104, КБК 828 1 16 01203 01 0025 140, наименование платежа: по делу № 5-56-35/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Хатипу Э.У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Хатипу Э.У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>Разъяснить Хатипу Э.У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