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59/35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20 апрел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материалы дела об административном правонаруше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жикова А.В., *** года рождения уроженца ***, индивидуального предпринимателя, зарегистрированного и проживающего по адресу: ***,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жиков А.В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жиков А.В., являясь индивидуальным предпринимателем, не своевременно предоставил сведения индивидуального (персонифицированного) учета в отношении 5 застрахованных лиц за январь 2017 года, по сроку предоставления - 15 февраля 2017 года в  ГУ – Управление Пенсионного Фонда Российской Федерации в Джанкойском районе Республики Крым (межрайонное),  предоставив его 16.02.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жиков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ижикова А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Чижикова А.В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  №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 от 27 марта 2017 года, из  которого следует, несвоевременное предоставление сведений индивидуального (персонифицированного) учета в отношении 5 застрахованных лиц за январь 2017 года до 15 февраля 2017 года (л.д.1); формой СЗВ-М (л.д.2); протоколом проверки отчетности страхователя «</w:t>
      </w:r>
      <w:r>
        <w:rPr>
          <w:sz w:val="28"/>
          <w:szCs w:val="28"/>
          <w:lang w:val="ru-RU"/>
        </w:rPr>
        <w:t>ИП Чижиков А.В.</w:t>
      </w:r>
      <w:r>
        <w:rPr>
          <w:sz w:val="28"/>
          <w:szCs w:val="28"/>
        </w:rPr>
        <w:t xml:space="preserve">», рег. Номер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ЗВ-М за январь 2017 года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Пояснениями Чижикова А.В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Чижиковым А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о несвоевременно предоставила сведения индивидуального (персонифицированного) учета в отношении 5 застрахованных лиц за январь 2017 года до 15 февра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Таким образом, действия Чижикова А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ижиков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ижикову А.В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жикова А.В. признать виновным в совершении административного правонарушения, предусмотренного ст.15.33.2 КоАП РФ и назначить  ему наказание в виде административного штрафа в размере ***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, ОКТМО  35709000, статус лица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ижик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Чижик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25T17:22:00Z</cp:lastPrinted>
  <dcterms:modified xsi:type="dcterms:W3CDTF">2017-04-26T06:54:00Z</dcterms:modified>
  <cp:revision>21</cp:revision>
  <dc:subject/>
  <dc:title>                                              П О С Т А Н О В Л Е Н И Е</dc:title>
</cp:coreProperties>
</file>