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60/35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20 апреля 2017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ул. Октябрьская, д.84, каб. 204, с участием лица, в отношении которого ведется производство по делу об административном правонарушении, Мартиросян Л.Р., материалы дела об административном правонарушении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тиросян Л.Р., *** года рождения уроженки ***, с высшим образованием, замужем, имеющей несовершеннолетних детей (30.05.2012 года рождения; 08.03.2015 года рождения), индивидуального предпринимателя, зарегистрированная и проживающая по адресу: ***,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тиросян Л.Р. нарушила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ртиросян Л.Р., являясь индивидуальным предпринимателем, не своевременно предоставила сведения индивидуального (персонифицированного) учета в отношении 1 застрахованного лица  за январь 2017 года, по сроку предоставления – 15 февраля 2017 года в  ГУ – Управление Пенсионного Фонда Российской Федерации в Джанкойском районе Республики Крым (межрайонное),  предоставив его 15.02.2017 года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Мартиросян Л.Р. в суде виновной себя в совершении административного правонарушения признала полностью.             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представленные материалы дела, считаю, что вина                 Мартиросян Л.Р. полностью установлена и подтверждается совокупностью собранных по делу доказательств, а именно: протоколом об административном правонарушении   №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 от 27 марта 2017 года, из  которого следует, несвоевременное предоставление сведений индивидуального (персонифицированного) учета в отношении 1 застрахованного лица за январь 2017 года до 15 февраля 2017 года (л.д.1); формой СЗВ-М (л.д.2); протоколом проверки отчетности страхователя «Мартиросян Лили Руслановна», рег. Номер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о форм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ЗВ-М за январь 2017 года (л.д.5). </w:t>
      </w:r>
      <w:r>
        <w:rPr>
          <w:sz w:val="28"/>
          <w:szCs w:val="28"/>
          <w:lang w:val="ru-RU"/>
        </w:rPr>
        <w:t>Пояснениями Мартиросян Л.Р. данными в ходе судебного засед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Мартиросян Л.Р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о несвоевременно предоставила сведения индивидуального (персонифицированного) учета в отношении 1 застрахованного лица за январь 2017 года по 15.02.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Таким образом, действия Мартиросян Л.Р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ртиросян Л.Р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ответственность, судья относит наличие несовершенн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иросян Л.Р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иросян Л.Р. признать виновной в совершении административного правонарушения, предусмотренного ст.15.33.2 КоАП РФ и назначить  ей наказание в виде административного штрафа в размере ***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, ОКТМО  35709000, статус лица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ртиросян Л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Мартиросян Л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4-25T16:21:00Z</cp:lastPrinted>
  <dcterms:modified xsi:type="dcterms:W3CDTF">2017-04-26T06:50:00Z</dcterms:modified>
  <cp:revision>20</cp:revision>
  <dc:subject/>
  <dc:title>                                              П О С Т А Н О В Л Е Н И Е</dc:title>
</cp:coreProperties>
</file>