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Дело № 5-63/35/2017</w:t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none"/>
          <w:lang w:val="ru-RU"/>
        </w:rPr>
      </w:pPr>
      <w:r>
        <w:rPr>
          <w:b/>
          <w:sz w:val="28"/>
          <w:szCs w:val="28"/>
          <w:u w:val="non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Джанкой                                                                                  25 апреля 2017 года</w:t>
        <w:tab/>
        <w:t xml:space="preserve">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Самойленко С.А., временно исполняющий обязанности мирового судьи судебного участка № 35 Джанкойского судебного района Республики Крым, рассмотрев в открытом судебном заседании в помещении судебного участка расположенного по адресу: г. Джанкой, ул. Октябрьская, д. 84, каб. 204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8"/>
          <w:szCs w:val="28"/>
        </w:rPr>
        <w:t>без участия, лица, в отношении которого ведется производство по делу об административном правонарушении Громова Д.Г., материалы дела об административном правонарушении в отношении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color w:val="000000"/>
          <w:sz w:val="28"/>
          <w:szCs w:val="28"/>
          <w:lang w:bidi="ru-RU"/>
        </w:rPr>
        <w:t xml:space="preserve">Громова Д.Г., *** года рождения, уроженца ***, зарегистрированного и проживающего по адресу: ***,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  <w:t>по ч. 1 ст. 12.26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  <w:lang w:val="ru-RU"/>
        </w:rPr>
        <w:t>Громов Д.Г. 31.03.2017 года в 17 часов 15 минут на улице *** управляя транспортным средством марки ***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с государственным регистрационным знаком  *** с признаками алкогольного опьянения (запах алкоголя изо рта, поведение не соответствующее обстановке, неустойчивость позы) отказался в присутствии двух понятых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чем нарушил требования п. 2.3.2 ПДД РФ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1 ст. 12.26 КоАП РФ.</w:t>
      </w:r>
    </w:p>
    <w:p>
      <w:pPr>
        <w:pStyle w:val="TextBodyIndent"/>
        <w:ind w:right="-61" w:firstLine="708"/>
        <w:rPr/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  <w:lang w:val="ru-RU"/>
        </w:rPr>
        <w:t>Громов Д.Г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мировому судье поступило заявление от </w:t>
      </w:r>
      <w:r>
        <w:rPr>
          <w:sz w:val="28"/>
          <w:szCs w:val="28"/>
          <w:lang w:val="ru-RU"/>
        </w:rPr>
        <w:t>Громова Д.Г</w:t>
      </w:r>
      <w:r>
        <w:rPr>
          <w:sz w:val="28"/>
          <w:szCs w:val="28"/>
        </w:rPr>
        <w:t>., в котором он просит рассмотреть административный    материал   в   е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  отсутствие, </w:t>
        <w:tab/>
        <w:t xml:space="preserve">  с протоколом об административном правонарушении  соглас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, вину признает.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Исследовав представленные материалы дела, считаю, что вина                 Громова Д.Г. полностью установлена и подтверждается совокупностью собранных по делу доказательств, а именно: </w:t>
      </w:r>
      <w:r>
        <w:rPr>
          <w:sz w:val="28"/>
          <w:szCs w:val="28"/>
        </w:rPr>
        <w:t xml:space="preserve">протоколом об административном правонарушении серии </w:t>
      </w:r>
      <w:r>
        <w:rPr>
          <w:sz w:val="28"/>
          <w:szCs w:val="28"/>
          <w:lang w:val="ru-RU"/>
        </w:rPr>
        <w:t>**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31.03.2017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(л.д.6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отокол *** от 31.03.2017 года об отстранении от управления транспортным средством (л.д.4), протоколом *** от 31.03.2017 о направлении на медицинское освидетельствование на состояние опьянения (л.д.5); протоколом *** от 31.03.2017 года о задержании транспортного средства (л.д.7); рапортом инспектора полиции (л.д.8); объяснением Евдакимова О.О. (л.д.9); </w:t>
      </w:r>
      <w:r>
        <w:rPr>
          <w:sz w:val="28"/>
          <w:szCs w:val="28"/>
        </w:rPr>
        <w:t>видеозаписью на лазерном диске</w:t>
      </w:r>
      <w:r>
        <w:rPr>
          <w:sz w:val="28"/>
          <w:szCs w:val="28"/>
          <w:lang w:val="ru-RU"/>
        </w:rPr>
        <w:t xml:space="preserve"> (л.д.11); ходатайством от Громова Д.Г. (л.д.1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2.3.2 Правил Дорожного движения РФ, по требованию должностных лиц, уполномоченных на осуществление федерального государственного надзора в области безопасности дорожного движения, водитель транспортного средства обязан проходить освидетельствование на состояние алкогольного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 все собранные по делу доказательства, считаю, что                    Громовым Д.Г. были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Таким образом, действия Громова Д.Г. необходимо квалифицировать по  ч. 1 ст. 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Громова Д.Г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 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правонарушителя, принимая во внимание повышенную опасность содеянного как для самого водителя, так и для других участников дорожного движения, считаю необходимым назначить Громову Д.Г. наказание в виде штрафа с лишением права управления транспортными средствами, в пределах санкции        ч. 1 ст. 12.26 КоАП РФ.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, руководствуясь ч. 1 ст. 12.26, ст.ст. 29.9, 29.10, 29.11, КоАП РФ,</w:t>
      </w:r>
    </w:p>
    <w:p>
      <w:pPr>
        <w:pStyle w:val="2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Громова Д.Г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административное наказание в виде штрафа в размере *** рублей с лишением права управления транспортными средствами на срок ***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наименование получателя платежа - УФК по Республике Крым (МО МВД России Джанкойский); р/с - 40101810335100010001; банк получателя - в отделение Республика Крым; БИК - 043510001; КБК - </w:t>
      </w:r>
      <w:r>
        <w:rPr>
          <w:spacing w:val="-10"/>
          <w:sz w:val="28"/>
          <w:szCs w:val="28"/>
        </w:rPr>
        <w:t>188 1 16 30020 01 6000 140</w:t>
      </w:r>
      <w:r>
        <w:rPr>
          <w:sz w:val="28"/>
          <w:szCs w:val="28"/>
        </w:rPr>
        <w:t>; Код ОКТМО - 35709000; ИНН - 9105000117; КПП - 910501001; УИН 18810491171800000803; штраф по протоколу № 61 АГ 296523 от 31.03.2017 г., наименование платежа – административные штрафы в области дорожного дви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8"/>
            <w:szCs w:val="28"/>
          </w:rPr>
          <w:t>частью 1.1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ромову Д.Г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О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3 Джанкойского судебного района Республики Кр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С.А. Самойленк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7:00Z</dcterms:created>
  <dc:creator>user</dc:creator>
  <dc:description/>
  <cp:keywords/>
  <dc:language>en-US</dc:language>
  <cp:lastModifiedBy>User</cp:lastModifiedBy>
  <cp:lastPrinted>2017-04-27T14:42:00Z</cp:lastPrinted>
  <dcterms:modified xsi:type="dcterms:W3CDTF">2017-05-02T10:20:00Z</dcterms:modified>
  <cp:revision>24</cp:revision>
  <dc:subject/>
  <dc:title>ПОСТАНОВЛЕНИЕ</dc:title>
</cp:coreProperties>
</file>