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Дело № 5-87-35/2025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91</w:t>
      </w:r>
      <w:r>
        <w:rPr>
          <w:bCs/>
        </w:rPr>
        <w:t>MS0035-01-2025-000298-4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1 февраля 2025 года                     </w:t>
        <w:tab/>
        <w:t xml:space="preserve">                                                                      г. Джанк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TextBody"/>
        <w:ind w:firstLine="709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rFonts w:eastAsia="Courier New"/>
          <w:sz w:val="24"/>
          <w:szCs w:val="24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3 ст. 12.8 Кодекса Российской Федерации об административных правонарушениях (далее по тексту - КоАП РФ) в отношении Перепелица А. А., </w:t>
      </w:r>
      <w:r>
        <w:rPr>
          <w:rFonts w:eastAsia="Courier New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 года рождения, уроженца       </w:t>
      </w:r>
      <w:r>
        <w:rPr>
          <w:rFonts w:eastAsia="Courier New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, гражданина Российской Федерации, имеющего паспорт </w:t>
      </w:r>
      <w:r>
        <w:rPr>
          <w:rFonts w:eastAsia="Courier New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, не состоящего в зарегистрированном браке, не имеющего на иждивении малолетних и (или) несовершеннолетних детей, официально не трудоустроенного, зарегистрированного по адресу: </w:t>
      </w:r>
      <w:r>
        <w:rPr>
          <w:rFonts w:eastAsia="Courier New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 xml:space="preserve">, проживающего по адресу: </w:t>
      </w:r>
      <w:r>
        <w:rPr>
          <w:rFonts w:eastAsia="Courier New"/>
          <w:lang w:bidi="ru-RU"/>
        </w:rPr>
        <w:t>***</w:t>
      </w:r>
      <w:r>
        <w:rPr>
          <w:rFonts w:eastAsia="Courier New"/>
          <w:sz w:val="24"/>
          <w:szCs w:val="24"/>
          <w:lang w:bidi="ru-RU"/>
        </w:rPr>
        <w:t>, ранее не привлекавшегося к административной ответственности в области дорожного движения,</w:t>
      </w:r>
    </w:p>
    <w:p>
      <w:pPr>
        <w:pStyle w:val="TextBody"/>
        <w:ind w:firstLine="709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9"/>
        <w:rPr>
          <w:sz w:val="24"/>
          <w:szCs w:val="24"/>
        </w:rPr>
      </w:pPr>
      <w:r>
        <w:rPr>
          <w:rFonts w:eastAsia="Courier New"/>
          <w:sz w:val="24"/>
          <w:szCs w:val="24"/>
          <w:lang w:bidi="ru-RU"/>
        </w:rPr>
        <w:t>Перепелица А. А.</w:t>
      </w:r>
      <w:r>
        <w:rPr>
          <w:sz w:val="24"/>
          <w:szCs w:val="24"/>
        </w:rPr>
        <w:t xml:space="preserve"> 20.02.2025 в 20 часов 40 минут вблизи </w:t>
      </w:r>
      <w:r>
        <w:rPr>
          <w:rFonts w:eastAsia="Courier New"/>
          <w:lang w:bidi="ru-RU"/>
        </w:rPr>
        <w:t>***</w:t>
      </w:r>
      <w:r>
        <w:rPr>
          <w:sz w:val="24"/>
          <w:szCs w:val="24"/>
        </w:rPr>
        <w:t>, управлял транспортным средством мопедом марки «Хонда» без государственного регистрационного знака, в состоянии алкогольного опьянения, установленного согласно акта освидетельствования на состояние алкогольного опьянения 82 АО № 040257 от 20.02.2025 (л.д. 5), не имея права управления транспортными средствами, при отсутствии в его действиях уголовно наказуемого деяния, чем нарушил требования п. 2.7, п. 2.1.1 Правил дорожного движения Российской Федерации (далее по тексту - ПДД РФ), то есть совершил административное правонарушение, предусмотренного ч. 3 ст. 12.8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В судебном заседании Перепелица А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водительское удостоверение не получал, в состоянии алкогольного опьянения управлял мотоцикл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Перепелицы А.А. полностью установлена и подтверждается совокупностью собранных по делу доказательств, а именно: протоколом  82 ОТ № 070567 от 20.02.2025 об отстранении от управления транспортным средством, согласно которого Перепелица А.А. отстранен от управления транспортным средством мопедом марки «Хонда» без государственного регистрационного знака, при наличии у него признаков опьянения - запах алкоголя изо рта, резкого изменения окраски кожных покровов лица (л.д. 2); протоколом об административном правонарушении 82 КР № 022464 от 20.02.2025 (л.д. 3), согласно которому Перепелица А.А. 20.02.2025 в 22 час 40 минут в близи </w:t>
      </w:r>
      <w:r>
        <w:rPr>
          <w:rFonts w:eastAsia="Courier New"/>
          <w:lang w:bidi="ru-RU"/>
        </w:rPr>
        <w:t>***</w:t>
      </w:r>
      <w:r>
        <w:rPr/>
        <w:t xml:space="preserve">, управлял транспортным средством мопедом марки «Хонда» без государственного регистрационного знака, в состоянии алкогольного опьянения, не имея права управления транспортными средствами, чем нарушил требования п. 2.7, п. 2.1.1 ПДД РФ, при отсутствии в его действиях (бездействиях) признаков уголовно наказуемого деяния. Протокол составлен уполномоченным лицом, копия протокола вручена Перепелице А.А. под подпись. Существенных недостатков, которые могли бы повлечь его недействительность, протокол не содержит; актом 82 АО № 040257 от 20.02.2025 освидетельствования на состояние алкогольного опьянения, а также показаниями прибора «Алкотектор Юпитер» № 004111 согласно которым у Перепелицы А.А. установлено наличие абсолютного этилового спирта в выдыхаемом воздухе 0,239 мг/л (л.д. 4, 5); протоколом 82 ПЗ № 074632 от 20.02.2025 о задержании транспортного средства мопеда марки «Хонда» без государственного регистрационного знака, который передан ИП </w:t>
      </w:r>
      <w:r>
        <w:rPr>
          <w:rFonts w:eastAsia="Courier New"/>
          <w:lang w:bidi="ru-RU"/>
        </w:rPr>
        <w:t xml:space="preserve">***, </w:t>
      </w:r>
      <w:r>
        <w:rPr/>
        <w:t xml:space="preserve">для транспортировки и помещения на специализированную стоянку по адресу: </w:t>
      </w:r>
      <w:r>
        <w:rPr>
          <w:rFonts w:eastAsia="Courier New"/>
          <w:lang w:bidi="ru-RU"/>
        </w:rPr>
        <w:t>***</w:t>
      </w:r>
      <w:r>
        <w:rPr/>
        <w:t xml:space="preserve">  (л.д. 6); копией протокола о доставлении 61 ЕР 002880 от 20.02.2025, согласно которого Перепелица А.А. 20.02.2025 в 23 часа 40 минут был доставлен в МО МВД России «Джанкойский» (л.д. 7), а также копией протокола 82 АЗ № 003015 от 20.02.2025 об административном задержании, согласно которому Перепелица А.А. был задержан (л.д. 8), сведениями, предоставленными ДПС Госавтоинспекции о том, что водительское удостоверение на имя Перепелица А.А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частями 2, 4, 6 статьи 264 или статьей 264.1 УК РФ не привлекался (л.д.  10, 11, 18), записью на лазерном диске, просмотренной в судебном заседании, из содержания которой следует, что Перепелица А.А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19). 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Перепелица А.А. нарушил требования п.п. 2.1.1 и 2.7 ПДД РФ, поскольку он управлял транспортным средством в состоянии опьянения, не име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ерепелицы А.А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Перепелицы А.А., а также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 ответственность Перепелицы А.А. в соответствии с    ч. 2 ст. 4.2 является полное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нимая во внимание данные о личности Перепелицы А.А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, Перепелица А.А. подлежит привлечению к административной ответственности с назначением ему административного наказания в виде ареста в пределах санкции ч. 3 ст. 12.8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Перепелица А.А. не относится, согласно копии справки ГБУЗ РК «Джанкойская ЦРБ» (л.д. 9), противопоказаний к содержанию в условиях изоляции не имеет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, а именно с 20.02.2025 с 23 часа 40 минуты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ст.ст. 29.9, 29.10, 29.11 КоАП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Перепелицу А. А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Перепелице А. А. исчислять с 23 часов 40 минут 20.02.2025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