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                          </w:t>
      </w: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Дело № 5-</w:t>
      </w:r>
      <w:r>
        <w:rPr>
          <w:b w:val="false"/>
          <w:sz w:val="16"/>
          <w:szCs w:val="16"/>
          <w:u w:val="none"/>
          <w:lang w:val="ru-RU"/>
        </w:rPr>
        <w:t>90</w:t>
      </w:r>
      <w:r>
        <w:rPr>
          <w:b w:val="false"/>
          <w:sz w:val="16"/>
          <w:szCs w:val="16"/>
          <w:u w:val="none"/>
        </w:rPr>
        <w:t>-35/202</w:t>
      </w:r>
      <w:r>
        <w:rPr>
          <w:b w:val="false"/>
          <w:sz w:val="16"/>
          <w:szCs w:val="16"/>
          <w:u w:val="none"/>
          <w:lang w:val="ru-RU"/>
        </w:rPr>
        <w:t>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uk-UA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5-01-2025-000316-89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г. Джанкой                                                                                           25 февраля 2025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16"/>
          <w:szCs w:val="16"/>
        </w:rPr>
        <w:t xml:space="preserve"> в отношении Золотоцкого П. А.,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года рождения, уроженца     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гражданина Российской Федерации, имеющего паспорт серии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зарегистрированному и проживающему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официально не трудоустроенного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олотоцкий П.А., зарегистрированный и проживающий по адресу: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в установленный ч. 1 ст. 32.2 КоАП РФ срок по 17.02.2025, не уплатил штраф в размере 500 (пятьсот) рублей, наложенный на него на основании постановления по делу об административном правонарушении                  № 8204254572 от 09.12.2024 вынесенного заместителем начальника отделения полиции МО МВД России «Джанкойский» подполковником полиции ***, за совершение административного правонарушения, предусмотренного ч. 1 ст. 20.20 КоАП РФ, вступившего в законную силу 18.12.2024, то есть совершил правонарушение, предусмотренное ч. 1 ст. 20.25 КоАП РФ. С заявлением об отсрочке и рассрочке уплаты штрафа Золотоцкий П.А. не обраща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Золотоцкий П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так как на тот момент у него не было денежных средств. В содеянном раскаял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Золотоцкого П.А. полностью установлена и подтверждается совокупностью собранных по делу доказательств, а именно: протоколом об административном правонарушении 82 01 № 350106 от 25.02.2025 (л.д. 4). Протокол составлен уполномоченным лицом, копия протокола вручена Золотоцкому П.А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                  № 8204254572 от 09.12.2024 вынесенного заместителем начальника отделения полиции МО МВД России «Джанкойский» подполковником полиции ***, согласно которого, Золотоцкий П.А. подвергнут административному наказанию в виде штрафа в размере 500 (пятьсот) рублей за совершение правонарушения, предусмотренного ч. 1 ст. 20.20 КоАП РФ (л.д. 5); письменными пояснениями Золотоцкого П.А. от 25.02.2025 (л.д. 7); рапортом полицейского отдельного взвода ППСП МО МВД России «Джанкойский» сержанта полиции ***от 25.02.2025 (л.д. 3). Пояснениями Золотоцкого П.А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Золотоцким П.А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</w:t>
      </w:r>
      <w:r>
        <w:rPr>
          <w:color w:val="000000"/>
          <w:sz w:val="16"/>
          <w:szCs w:val="16"/>
        </w:rPr>
        <w:t xml:space="preserve"> посягающего на общественный порядок и общественную безопасность</w:t>
      </w:r>
      <w:r>
        <w:rPr>
          <w:sz w:val="16"/>
          <w:szCs w:val="16"/>
        </w:rPr>
        <w:t>, личность Золотоцкого П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выпиской из базы данных МО МВД России «Джанкойский» (л.д. 9-10), согласно которой Золотоцкий П.А. считается подвергнутым на момент рассмотрения дела административным наказаниям за совершение правонарушений, предусмотренных ч. 1 ст. 20.20, ч. 1 ст. 20.25 КоАП РФ, которые являются однородными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Золотоцкий П.А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Золотоцкого П. А. виновным в совершении административного правонарушения, предусмотренного ч. 1 ст. 20.25 КоАП РФ и назначить ему наказание в виде штрафа в размере 1000 (одна тысяча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0902520185, КБК 828 1 16 01203 01 0025 140, наименование платежа: по делу № 5-90-35/2025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Золотоцкому П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Золотоцкому П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азъяснить Золотоцкому П.А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