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Дело № 5-</w:t>
      </w:r>
      <w:r>
        <w:rPr>
          <w:b w:val="false"/>
          <w:sz w:val="16"/>
          <w:szCs w:val="16"/>
          <w:u w:val="none"/>
          <w:lang w:val="ru-RU"/>
        </w:rPr>
        <w:t>91</w:t>
      </w:r>
      <w:r>
        <w:rPr>
          <w:b w:val="false"/>
          <w:sz w:val="16"/>
          <w:szCs w:val="16"/>
          <w:u w:val="none"/>
        </w:rPr>
        <w:t>-35/202</w:t>
      </w:r>
      <w:r>
        <w:rPr>
          <w:b w:val="false"/>
          <w:sz w:val="16"/>
          <w:szCs w:val="16"/>
          <w:u w:val="none"/>
          <w:lang w:val="ru-RU"/>
        </w:rPr>
        <w:t>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uk-UA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5-01-2025-000317-86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. Джанкой                                                                                             25 февраля 2025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16"/>
          <w:szCs w:val="16"/>
        </w:rPr>
        <w:t xml:space="preserve"> в отношении Золотоцкого П. А.,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года рождения, уроженца     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гражданина Российской Федерации, имеющего паспорт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зарегистрированному и проживающему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официально не трудоустроенного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олотоцкий П.А., зарегистрированный и проживающий по адресу: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в установленный ч. 1 ст. 32.2 КоАП РФ срок по 23.12.2024, не уплатил штраф в размере 1000 (одна тысяча) рублей, наложенный на неё на основании постановления мирового судьи судебного участка № 35 Джанкойского судебного района Республики Крым по делу № 5-439-35/2024 от 27.11.2024 об административном правонарушении, за совершение административного правонарушения, предусмотренного ч. 1 ст. 20.25 КоАП РФ, вступившего в законную силу 10.12.2024, то есть совершил правонарушение, предусмотренное ч. 1 ст. 20.25 КоАП РФ. С заявлением об отсрочке и рассрочке уплаты штрафа Золотоцкий П.А. не обраща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Золотоцкий П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в связи с тяжелым материальным положением. В содеянном раскаял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Золотоцкого П.А. полностью установлена и подтверждается совокупностью собранных по делу доказательств, а именно: протоколом об административном правонарушении №100 от 25.02.2025 (л.д. 1). Протокол составлен уполномоченным лицом, копия протокола вручена Золотоцкому П.А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по делу об административном правонарушении № 5-439-35/2024 от 27.11.2024, согласно которого, Золотоцкий П.А. подвергнут административному наказанию в виде штрафа в размере 1000 (одна тысяча)  рублей за совершение правонарушения, предусмотренного ч. 1 ст. 20.25 КоАП РФ (л.д. 4); копией постановления о возбуждении исполнительного производства № 18530/25/82010-ИП от 14.02.2025 (л.д. 5-6); объяснением Золотоцкого П.А. от 25.02.2025 (л.д. 8). Пояснениями Золотоцкого П.А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Золотоцким П.А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</w:t>
      </w:r>
      <w:r>
        <w:rPr>
          <w:color w:val="000000"/>
          <w:sz w:val="16"/>
          <w:szCs w:val="16"/>
        </w:rPr>
        <w:t xml:space="preserve"> посягающего на общественный порядок и общественную безопасность</w:t>
      </w:r>
      <w:r>
        <w:rPr>
          <w:sz w:val="16"/>
          <w:szCs w:val="16"/>
        </w:rPr>
        <w:t>, личность Золотоцкого П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учетно – статистическими карточками на дело об административном правонарушении № 5-464/35/2024, №5-191/35/2024 (л.д. 12-13), согласно которых Золотоцкий П.А. считается подвергнутым на момент рассмотрения дела административным наказаниям за совершение правонарушений, предусмотренных ч. 1 ст. 20.20, ч. 1 ст. 20.25 КоАП РФ, которые являются однородными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1 ст. 20.25 КоАП РФ.</w:t>
      </w:r>
    </w:p>
    <w:p>
      <w:pPr>
        <w:pStyle w:val="Normal"/>
        <w:widowControl w:val="false"/>
        <w:ind w:firstLine="740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Золотоцкий П.А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обязательных работ в пределах санкции ч. 1 ст. 20.25 КоАП РФ.</w:t>
      </w:r>
    </w:p>
    <w:p>
      <w:pPr>
        <w:pStyle w:val="Normal"/>
        <w:widowControl w:val="false"/>
        <w:ind w:firstLine="740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гут быть назначены обязательные работы, в соответствии с ч. 3 ст. 3.13 КоАП РФ, Золотоцкий П.А. не относится.</w:t>
      </w:r>
    </w:p>
    <w:p>
      <w:pPr>
        <w:pStyle w:val="Normal"/>
        <w:widowControl w:val="false"/>
        <w:spacing w:before="0" w:after="333"/>
        <w:ind w:firstLine="7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widowControl w:val="false"/>
        <w:numPr>
          <w:ilvl w:val="0"/>
          <w:numId w:val="0"/>
        </w:numPr>
        <w:spacing w:before="0" w:after="253"/>
        <w:ind w:left="4040" w:hanging="0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widowControl w:val="false"/>
        <w:ind w:firstLine="740"/>
        <w:jc w:val="both"/>
        <w:rPr/>
      </w:pPr>
      <w:r>
        <w:rPr>
          <w:sz w:val="16"/>
          <w:szCs w:val="16"/>
        </w:rPr>
        <w:t>Признать Золотоцкого П. А.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widowControl w:val="false"/>
        <w:ind w:firstLine="740"/>
        <w:jc w:val="both"/>
        <w:rPr/>
      </w:pPr>
      <w:r>
        <w:rPr>
          <w:sz w:val="16"/>
          <w:szCs w:val="16"/>
        </w:rPr>
        <w:t>Копию постановления направить в ***, для исполнения в порядке, установленном федеральным законодательством.</w:t>
      </w:r>
    </w:p>
    <w:p>
      <w:pPr>
        <w:pStyle w:val="Normal"/>
        <w:widowControl w:val="false"/>
        <w:ind w:firstLine="740"/>
        <w:jc w:val="both"/>
        <w:rPr/>
      </w:pPr>
      <w:r>
        <w:rPr>
          <w:sz w:val="16"/>
          <w:szCs w:val="16"/>
        </w:rPr>
        <w:t>Разъяснить Золотоцкому П. А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ind w:firstLine="7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                                С.А. Гончар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