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92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318-8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5 феврал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олотоцкого Павла Александровича, 14 августа 1977 года рождения, уроженца      с. Мартыновка, Джанкойского района, Крымской области, УССР, гражданина Российской Федерации, имеющего паспорт серии 3922 № 720912, выданный 06.12.2022 МВД по Республике Крым (подразделением 910-006), зарегистрированному и проживающему по адресу: Республика Крым, Джанкойский район, с. Мартыновка, ул. Гагарина, д. 56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олотоцкий П.А., зарегистрированный и проживающий по адресу: Республика Крым, Джанкойский район, с. Мартыновка, ул. Гагарина, д. 56</w:t>
      </w:r>
      <w:r>
        <w:rPr>
          <w:color w:val="000000"/>
        </w:rPr>
        <w:t xml:space="preserve">, </w:t>
      </w:r>
      <w:r>
        <w:rPr/>
        <w:t>в установленный ч. 1 ст. 32.2 КоАП РФ срок по 23.12.2024, не уплатил штраф в размере 1000 (одна тысяча) рублей, наложенный на неё на основании постановления мирового судьи судебного участка № 35 Джанкойского судебного района Республики Крым по делу № 5-434-35/2024 от 25.11.2024 об административном правонарушении, за совершение административного правонарушения, предусмотренного ч. 1 ст. 20.25 КоАП РФ, вступившего в законную силу 06.12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яжелым материальным положением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№101 от 25.02.2025 (л.д. 1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434-35/2024 от 25.11.2024, согласно которого, Золотоцкий П.А. подвергнут административному наказанию в виде штрафа в размере 1000 (одна тысяча)  рублей за совершение правонарушения, предусмотренного ч. 1 ст. 20.25 КоАП РФ (л.д. 4); копией постановления о возбуждении исполнительного производства № 18529/25/82010-ИП от 14.02.2025 (л.д. 5-6); объяснением Золотоцкого П.А. от 25.02.2025 (л.д. 8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ими карточками на дело об административном правонарушении № 5-464/35/2024, № 5-191/35/2024 (л.д. 12-13), согласно которым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Золотоцкий П.А. не относится.</w:t>
      </w:r>
    </w:p>
    <w:p>
      <w:pPr>
        <w:pStyle w:val="Normal"/>
        <w:widowControl w:val="false"/>
        <w:spacing w:before="0" w:after="333"/>
        <w:ind w:firstLine="740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before="0" w:after="253"/>
        <w:ind w:left="4040" w:hanging="0"/>
        <w:outlineLvl w:val="0"/>
        <w:rPr/>
      </w:pPr>
      <w:r>
        <w:rPr/>
        <w:t>ПОСТАНОВИЛ:</w:t>
      </w:r>
    </w:p>
    <w:p>
      <w:pPr>
        <w:pStyle w:val="Normal"/>
        <w:widowControl w:val="false"/>
        <w:ind w:firstLine="740"/>
        <w:jc w:val="both"/>
        <w:rPr/>
      </w:pPr>
      <w:r>
        <w:rPr/>
        <w:t>Признать Золотоцкого Павла Александровича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740"/>
        <w:jc w:val="both"/>
        <w:rPr/>
      </w:pPr>
      <w:r>
        <w:rPr/>
        <w:t>Копию постановления направить в Отдел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/>
        <w:t>Разъяснить Золотоцкому Павлу Александр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740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