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ело № 5-138-35/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ИД 91MS0035-01-2025-000610-8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</w:r>
      <w:r>
        <w:rPr/>
        <w:t xml:space="preserve">                   08 апреля 2025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***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4 ст. 20.25 Кодекса Российской Федерации об административных правонарушениях (далее по тексту - КоАП РФ) в отношении Руденко Д. А., ***рождения, уроженца ***, имеющего паспорт гражданина ***, выданный ***, зарегистрированного по адресу: ***, проживающего по адресу: ***, не состоящего в зарегистрированном браке, не имеющего на иждивении малолетних и (или) несовершеннолетних детей, официально не трудоустроенного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Руденко Д.А. зарегистрированный по адресу: ***, проживающий по адресу: ***, будучи подвергнутым на основании постановления мирового судьи судебного № 35 Джанкойского судебного района Республики Крым № 5-420/35/2024 от 19.11.2024 административному наказанию в виде обязательных работ сроком на 20 часов за совершение правонарушения, предусмотренного ч. 1 </w:t>
      </w:r>
      <w:hyperlink r:id="rId2">
        <w:r>
          <w:rPr>
            <w:rStyle w:val="InternetLink"/>
            <w:sz w:val="24"/>
            <w:szCs w:val="24"/>
          </w:rPr>
          <w:t xml:space="preserve">ст. </w:t>
        </w:r>
      </w:hyperlink>
      <w:r>
        <w:rPr>
          <w:sz w:val="24"/>
          <w:szCs w:val="24"/>
        </w:rPr>
        <w:t>20.25  КоАП РФ, в период времени с 21.01.2025 по 07.04.2025, будучи дважды предупрежденным об ответственности за уклонение от отбывания обязательных работ, уклонялся от отбытия 20 часов обязательных работ в ***Крым, то есть совершил административное правонарушение, предусмотренного ч. 4 ст. 20.25 КоАП РФ.</w:t>
      </w:r>
    </w:p>
    <w:p>
      <w:pPr>
        <w:pStyle w:val="Normal"/>
        <w:ind w:firstLine="709"/>
        <w:jc w:val="both"/>
        <w:rPr/>
      </w:pPr>
      <w:r>
        <w:rPr/>
        <w:t>В судебном заседании Руденко Д.А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. Пояснил,</w:t>
      </w:r>
      <w:r>
        <w:rPr>
          <w:color w:val="FF0000"/>
        </w:rPr>
        <w:t xml:space="preserve"> </w:t>
      </w:r>
      <w:r>
        <w:rPr/>
        <w:t xml:space="preserve">что обязательные работы не отрабатывал, так как болел, однако за медицинской помощью никуда не обращался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Руденко Д.А. полностью установлена и подтверждается совокупностью собранных по делу доказательств, а именно: протоколом об административном правонарушении           № 137/25/82010-АП от 08.04.2025 (л.д. 1). Протокол составлен уполномоченным лицом, копия протокола вручена Руденко Д.А. под подпись, существенных недостатков, которые могли бы повлечь его недействительность, протокол не содержит; копией постановления мирового судьи судебного участка № 35 Джанкойского судебного района Республики Крым от 19.11.2024 по делу № 5-420-35/2024, из которой следует, что Руденко Д.А. подвергнут административному наказанию в виде обязательных работ сроком на 20 часов, за совершение административного правонарушения, предусмотренного ч. 1 ст. 20.25 КоАП РФ, постановление не обжаловано и вступило в законную силу 30.11.2024 (л.д. 3); копией постановления о возбуждении исполнительного производства от 20.12.2024                            № 184950/24/82010-ИП (л.д. 4); копией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1.01.2025 (л.д. 5); копиями предупреждений от 21.01.2025 и 30.01.2025 об ответственности за уклонение от отбывания обязательных работ (л.д. 6, 7); копией сообщения ***от 08.04.2025 исх. № 44/02-09, согласно которого Руденко Д.А. не приступил к отбытию административного наказания в виде обязательных работ (л.д. 8). Пояснениями Руденко Д.А.,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8 </w:t>
      </w:r>
      <w:hyperlink r:id="rId3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ого закона Российской Федерации от 02.10.2007 № 229-ФЗ «Об исполнительном производстве</w:t>
        </w:r>
      </w:hyperlink>
      <w:r>
        <w:rPr/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Руденко Д.А. были нарушены требования ч. 8 </w:t>
      </w:r>
      <w:hyperlink r:id="rId5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ого закона Российской Федерации от 02.10.2007 № 229-ФЗ «Об исполнительном производстве</w:t>
        </w:r>
      </w:hyperlink>
      <w:r>
        <w:rPr/>
        <w:t>», поскольку он без уважительных причин уклоняется от отбывания наказания в виде обязательных работ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Руденко Д.А. правонарушения полностью установлен и доказан, а его действия подлежат квалификации по ч. 4 ст. 20.25 КоАП РФ, как </w:t>
      </w:r>
      <w:hyperlink r:id="rId6">
        <w:r>
          <w:rPr>
            <w:rStyle w:val="InternetLink"/>
          </w:rPr>
          <w:t>уклонение</w:t>
        </w:r>
      </w:hyperlink>
      <w:r>
        <w:rPr/>
        <w:t xml:space="preserve"> от отбывания обязательных работ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, личность Руденко Д.А., который находится в социально активном возрасте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, в соответствии с ч. 2 ст. 4.2 КоАП РФ, является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, в соответствии с п. 2 ч. 1 ст. 4.3 КоАП РФ суд признает повторное совершение однородных административных правонарушений, что подтверждается учетно – статистической карточкой на дело об административном правонарушении № 5-25/35/2025 (л.д. 13), согласно которой Руденко Д.А. считается подвергнутым на момент рассмотрения дела административному наказанию за совершение правонарушения, предусмотренного ч. 1 ст. 20.25 КоАП РФ, которое является однородным в силу разъяснений указанных в п. 1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о отношении к административному правонарушению, предусмотренному ч. 4 ст. 20.25 КоАП РФ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     Руденко Д.А. наказание в виде административного ареста в пределах санкции ч. 4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Руденко Д.А. не относится.</w:t>
      </w:r>
    </w:p>
    <w:p>
      <w:pPr>
        <w:pStyle w:val="Normal"/>
        <w:ind w:firstLine="709"/>
        <w:jc w:val="both"/>
        <w:rPr/>
      </w:pPr>
      <w:r>
        <w:rPr/>
        <w:t>При этом, согласно справки об осмотре Руденко Д.А., медицинских противопоказаний к содержанию в ИВС не имеет (л.д. 10).</w:t>
      </w:r>
    </w:p>
    <w:p>
      <w:pPr>
        <w:pStyle w:val="Normal"/>
        <w:ind w:firstLine="709"/>
        <w:jc w:val="both"/>
        <w:rPr/>
      </w:pPr>
      <w:r>
        <w:rPr/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Руденко Д.А. не применялось, исчисление срока административного ареста подлежит с 13 часов 07 минут 08.04.2025 с момента поступления протокола об административном правонарушении в суд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Руденко Д.А.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5 (пять) суток.</w:t>
      </w:r>
    </w:p>
    <w:p>
      <w:pPr>
        <w:pStyle w:val="Normal"/>
        <w:ind w:firstLine="709"/>
        <w:jc w:val="both"/>
        <w:rPr/>
      </w:pPr>
      <w:r>
        <w:rPr/>
        <w:t>Срок наказания Руденко Д. А. исчислять с 13 часов 07 минут 08.04.2025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     С.А. Гонча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