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 xml:space="preserve">       </w:t>
      </w:r>
      <w:r>
        <w:rPr>
          <w:b w:val="false"/>
          <w:sz w:val="24"/>
          <w:szCs w:val="24"/>
          <w:u w:val="none"/>
          <w:lang w:val="ru-RU"/>
        </w:rPr>
        <w:t>Дело № 5-160-35/2025</w:t>
      </w:r>
    </w:p>
    <w:p>
      <w:pPr>
        <w:pStyle w:val="Normal"/>
        <w:jc w:val="right"/>
        <w:rPr/>
      </w:pPr>
      <w:r>
        <w:rPr/>
        <w:t>УИД 91MS0035-01-2025-000710-71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right="-1" w:firstLine="709"/>
        <w:rPr/>
      </w:pPr>
      <w:r>
        <w:rPr/>
        <w:t xml:space="preserve">г. Джанкой                                                                                                     06 мая 2025 год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Гончаров С. А.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го ст. 14.26 Кодекса Российской Федерации об административных правонарушениях (далее по тексту - КоАП РФ) </w:t>
      </w:r>
      <w:r>
        <w:rPr>
          <w:color w:val="000000"/>
        </w:rPr>
        <w:t>в отношении Оглу А.В.</w:t>
      </w:r>
      <w:r>
        <w:rPr>
          <w:rFonts w:eastAsia="Courier New"/>
          <w:lang w:bidi="ru-RU"/>
        </w:rPr>
        <w:t>,*** года рождения, уроженца ***, паспорт серии ***, зарегистрированного и проживающего по адресу: ***, не состоящего в зарегистрированном браке, не имеющего на иждивении несовершеннолетних и (или) малолетних детей, официально не трудоустроенного, ранее не привлекавшегося к административной ответственности в области предпринимательской деятельности и деятельности саморегулируемых организаций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глу А.В. 22.04.2025 в 14 часов 40 минут находясь вблизи домовладения </w:t>
      </w:r>
      <w:r>
        <w:rPr>
          <w:rFonts w:eastAsia="Courier New"/>
          <w:lang w:bidi="ru-RU"/>
        </w:rPr>
        <w:t>***</w:t>
      </w:r>
      <w:r>
        <w:rPr/>
        <w:t xml:space="preserve">на автомобиле марки «ГАЗ» модели «33302» с государственным регистрационным знаком </w:t>
      </w:r>
      <w:r>
        <w:rPr>
          <w:rFonts w:eastAsia="Courier New"/>
          <w:lang w:bidi="ru-RU"/>
        </w:rPr>
        <w:t>***</w:t>
      </w:r>
      <w:r>
        <w:rPr/>
        <w:t>, осуществлял прием лома и отходов черных металлов без специального разрешения (лицензии) у случайных лиц по цене 15 рублей за 1 килограмм, который в последующем сдавал на специализированную металлобазу по цене 15 рублей 50 копеек за 1 кг, тем самым нарушил Постановление Правительства Российской Федерации от 28.05.2022 № 980 «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», то есть совершил административное правонарушение, предусмотренное ст. 14.26 КоАП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 xml:space="preserve">В судебном заседании Оглу А.В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в содеянном раскаялся, не оспаривал обстоятельств, изложенных в протоколе об административном правонарушении суду показал, что действительно осуществлял приём лома и отходов черных металлов без специального разреше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Оглу А.В. полностью установлена и подтверждается совокупностью собранных по делу доказательств, а именно: протоколом об административном правонарушении 8201        № 350658 от 22.04.2025 (л.д. 2). Протокол составлен уполномоченным лицом, копия протокола вручена Оглу А.В. под подпись. Существенных недостатков, которые могли бы повлечь его недействительность, протокол не содержит; рапортом старшего УУП ОУУП и ПДН МО МВД России «Джанкойский» капитана полиции </w:t>
      </w:r>
      <w:r>
        <w:rPr>
          <w:rFonts w:eastAsia="Courier New"/>
          <w:lang w:bidi="ru-RU"/>
        </w:rPr>
        <w:t>***</w:t>
      </w:r>
      <w:r>
        <w:rPr/>
        <w:t>от 22.04.2025 об обстоятельствах совершенного административного правонарушения (л.д. 3); письменным объяснением Оглу А.В. от 22.04.2025 (л.д. 4); протоколом осмотра места происшествия от 22.04.2025 и фототаблицей к нему (л.д. 10-11, 26-28); актом взвешивания товаров от 22.04.2025, согласно которого взвешенный лом черного металла составил 193 кг (л.д. 12); сохранной распиской, согласно которой до решения вопроса по существу лом черных металлов передан на хранение Оглу А.В. (л.д. 5). Пояснениями Оглу А.В. данными им в ходе судебного заседа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В силу ст. 14.26 КоАП РФ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настоящего Кодекса, а также их отчуждения -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Статьей 13.1 Федерального закона Российской Федерации от 24.06.1998 №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/>
      </w:pPr>
      <w:r>
        <w:rPr/>
        <w:t>Постановлением Правительства Российской Федерации от 28.05.2022 № 980 «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» утверждены Правила обращения с ломом и отходами черных и цветных металлов и их отчужд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ак, ч. 2 «Правил обращения с ломом и отходами черных и цветных металлов и их отчуждения» предусмотрено, что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 </w:t>
      </w:r>
    </w:p>
    <w:p>
      <w:pPr>
        <w:pStyle w:val="Normal"/>
        <w:autoSpaceDE w:val="false"/>
        <w:ind w:firstLine="708"/>
        <w:jc w:val="both"/>
        <w:rPr/>
      </w:pPr>
      <w:r>
        <w:rPr/>
        <w:t>Частью 3 «Правил обращения с ломом и отходами черных и цветных металлов и их отчуждения» предусмотрено, что юридические лица 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Частью 4 «Правил обращения с ломом и отходами черных и цветных металлов и их отчуждения» предусмотрено, что юридические лица и индивидуальные предприниматели, осуществляющие прием лома и отходов черных и (или) цветных металлов, должны обеспечить наличие на каждом объекте по приему указанных лома и отходов в доступном для обозрения месте следующей информации: а) для юридического лица - наименование и основной государственный регистрационный номер, номер телефона, для индивидуального предпринимателя - основной государственный регистрационный номер индивидуального предпринимателя, фамилия, имя, отчество (при наличии), номер телефона; б) данные о лице, ответственном за прием лома и отходов черных и (или) цветных металлов; в) распорядок работы; г) условия приема и цены на лом и отходы черных и (или) цветных металлов; д) перечень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 (в случае осуществления обращения с ломом и отходами цветных металлов); е) ссылку на запись в реестре лицензий, содержащую сведения о действующей лицензии, полученной в соответствии с Положением о лицензировании деятельности по заготовке, хранению, переработке и реализации лома черных и цветных металлов, утвержденным постановлением Правительства Российской Федерации от 28 мая 2022 г. № 980 "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"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Частью 1 статьи 13.1 Федерального закона Российской Федерации от 24.06.1998         № 89-ФЗ "Об отходах производства и потребления"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>В нарушение требований Правил обращения с ломом и отходами черных и цветных металлов и их отчуждения, утвержденных постановлением Правительства Российской Федерации от 28 мая 2022 года № 980 "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", Оглу А.В. осуществлял прием лома черных металлов без специального разрешения (лицензии) у случайных лиц по цене 15 рублей за 1 кг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ив все собранные по делу доказательства, считаю, что действия Оглу А.В. необходимо квалифицировать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</w:t>
      </w:r>
      <w:hyperlink r:id="rId2">
        <w:r>
          <w:rPr>
            <w:rStyle w:val="InternetLink"/>
          </w:rPr>
          <w:t>частью 2 статьи 8.6</w:t>
        </w:r>
      </w:hyperlink>
      <w:r>
        <w:rPr/>
        <w:t xml:space="preserve"> и </w:t>
      </w:r>
      <w:hyperlink r:id="rId3">
        <w:r>
          <w:rPr>
            <w:rStyle w:val="InternetLink"/>
          </w:rPr>
          <w:t>частью 2 статьи 8.31</w:t>
        </w:r>
      </w:hyperlink>
      <w:r>
        <w:rPr/>
        <w:t xml:space="preserve"> настоящего Кодекса, а также их отчуждения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 в </w:t>
      </w:r>
      <w:r>
        <w:rPr>
          <w:rFonts w:eastAsia="Courier New"/>
          <w:lang w:bidi="ru-RU"/>
        </w:rPr>
        <w:t>области предпринимательской деятельности и деятельности саморегулируемых организаций</w:t>
      </w:r>
      <w:r>
        <w:rPr/>
        <w:t>, личность Оглу А.В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, на основании ч. 2 ст. 4.2 КоАП РФ является полное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/>
        <w:t>В силу ч. 1 ст. 3.1.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Оглу А.В. подлежит привлечению к административной ответственности за совершение правонарушения, предусмотренного ст. 14.26 КоАП РФ с назначением ему наказания в виде штрафа с конфискацией предмета административного правонарушения в пределах санкции данной статьи КоАП.</w:t>
      </w:r>
    </w:p>
    <w:p>
      <w:pPr>
        <w:pStyle w:val="Normal"/>
        <w:ind w:firstLine="709"/>
        <w:jc w:val="both"/>
        <w:rPr/>
      </w:pPr>
      <w:r>
        <w:rPr/>
        <w:t>В соответствии с ч. 3 ст. 29.10 КоАП РФ в постановлении по делу об административном правонарушении должны быть решены вопросы об изъятых вещах и документах, а также о вещах, на которые наложен арест, если в отношении их не применено или не может быть применено административное наказание в виде конфискации или возмездного изъятия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ч. 1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Лом черных металлов весом 193 кг, находящийся на ответственном хранении у      Оглу А.В. по адресу: </w:t>
      </w:r>
      <w:r>
        <w:rPr>
          <w:rFonts w:eastAsia="Courier New"/>
          <w:lang w:bidi="ru-RU"/>
        </w:rPr>
        <w:t>***</w:t>
      </w:r>
      <w:r>
        <w:rPr>
          <w:sz w:val="24"/>
          <w:szCs w:val="24"/>
        </w:rPr>
        <w:t>является предметом административного правонарушения, в связи с чем, подлежит конфискации.</w:t>
      </w:r>
    </w:p>
    <w:p>
      <w:pPr>
        <w:pStyle w:val="Normal"/>
        <w:ind w:firstLine="709"/>
        <w:jc w:val="both"/>
        <w:rPr/>
      </w:pPr>
      <w:r>
        <w:rPr/>
        <w:t>Руководствуясь ст. 29.9, 29.10, 29.11 КоАП РФ, мировой судья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ab/>
        <w:t xml:space="preserve">Признать Оглу А. В. виновным в совершении административного правонарушения, предусмотренного ст. 14.26 КоАП РФ и назначить ему наказание в виде административного штрафа в размере 2000 (двух тысяч)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 xml:space="preserve">Предмет административного правонарушения - лом черных металлов весом 193 кг, находящийся, согласно расписки на ответственном хранении у Оглу А.В. по адресу: </w:t>
      </w:r>
      <w:r>
        <w:rPr>
          <w:rFonts w:eastAsia="Courier New"/>
          <w:lang w:bidi="ru-RU"/>
        </w:rPr>
        <w:t>***</w:t>
      </w:r>
      <w:r>
        <w:rPr/>
        <w:t xml:space="preserve"> - конфисковать в </w:t>
      </w:r>
      <w:hyperlink r:id="rId4">
        <w:r>
          <w:rPr>
            <w:rStyle w:val="InternetLink"/>
          </w:rPr>
          <w:t>порядке</w:t>
        </w:r>
      </w:hyperlink>
      <w:r>
        <w:rPr/>
        <w:t xml:space="preserve">, установленном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43 01 9000 140</w:t>
      </w:r>
      <w:r>
        <w:rPr>
          <w:color w:val="000000"/>
          <w:shd w:fill="FFFFFF" w:val="clear"/>
        </w:rPr>
        <w:t>, УИН 0410760300355001602514130, наименование платежа: по делу № 5-160-35/2025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ъяснить Оглу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Оглу А.В.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Разъяснить Оглу А.В.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5 Джанкойского судебного района Республики Крым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u w:val="singl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7B0ACBCC8A3BDC9BA234FA4EF1286F7898D51E9F785CD89371811B687AFFB56AEB292774DB28B1B2AD8A34C058364CBC1E7E5335FD62Ai5FEK" TargetMode="External"/><Relationship Id="rId3" Type="http://schemas.openxmlformats.org/officeDocument/2006/relationships/hyperlink" Target="consultantplus://offline/ref=86F7B0ACBCC8A3BDC9BA234FA4EF1286F7898D51E9F785CD89371811B687AFFB56AEB292774DB18A102AD8A34C058364CBC1E7E5335FD62Ai5FEK" TargetMode="External"/><Relationship Id="rId4" Type="http://schemas.openxmlformats.org/officeDocument/2006/relationships/hyperlink" Target="consultantplus://offline/ref=4179C538D0D88A166FBAC48A5C3D1548E7B5FDAA4A4DADBA5556E68BECCF501674D0343A8C8F62D7z8VCM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