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437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МS</w:t>
      </w:r>
      <w:r>
        <w:rPr/>
        <w:t>0035-01-2024-002164-5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      27 нояб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каб. № 107, с участием лица, в отношении которого ведется производство по делу об административном правонарушении, предусмотренном ч. 1 ст. 6.9 Кодекса Российской Федерации об административных правонарушениях (далее по тексту - КоАП РФ), в отношении Самородского Ю. А., *** года рождения, уроженца ***, имеющего паспорт серии *** выданный ***, зарегистрированного по адресу: ***, проживающего по адресу: ***, состоящего в зарегистрированном браке, не имеющего на иждивении малолетних и (или) несовершеннолетних детей, официально не трудоустроенного, ранее не привлекавшегося к административной ответственности за совершение правонарушений,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амородский Ю.А. 15.10.2024 примерно в 20 часов 00 минут, находясь в хозяйственной постройке по месту своего проживания по адресу: ***, без назначения врача, путём курения употребил наркотическое средство – каннабис (марихуана), то есть совершил административное правонарушение, предусмотренного ч. 1 ст. 6.9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удебном заседании Самородский Ю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казал, что употребил наркотическое вещество. Разрешения врача на потребление наркотических средств не имее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Самородского Ю.А. 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8201 № </w:t>
      </w:r>
      <w:r>
        <w:rPr>
          <w:sz w:val="24"/>
          <w:szCs w:val="24"/>
          <w:lang w:val="ru-RU"/>
        </w:rPr>
        <w:t>25474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ротокол составлен уполномоченным лицом. Существенных недостатков, которые могли бы повлечь его недействительность, протокол не содержит</w:t>
      </w:r>
      <w:r>
        <w:rPr>
          <w:sz w:val="24"/>
          <w:szCs w:val="24"/>
          <w:lang w:val="ru-RU"/>
        </w:rPr>
        <w:t xml:space="preserve">. Копия протокола вручена Самородскому Ю.А.  под подпись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); рапортом старшего следователя СО МО МВД России «Джанкойский» капитана юстиц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б обнаружении признаков преступления от 25.11.2024 (л.д. 4); копией постановления о выделении материалов из уголовного дела от 25.11.2024 (л.д. 5); копией постановления о возбуждении уголовного дела и принятия его к своему производству от 30.10.2024 (л.д. 6); копией рапорта об обнаружении признаков преступления от 22.10.2024 (л.д.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; копией протокола осмотра места происшествия от 22.10.2024 и таблицей иллюстраций к нему (л.д. </w:t>
      </w:r>
      <w:r>
        <w:rPr>
          <w:sz w:val="24"/>
          <w:szCs w:val="24"/>
          <w:lang w:val="ru-RU"/>
        </w:rPr>
        <w:t>8-1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12-15</w:t>
      </w:r>
      <w:r>
        <w:rPr>
          <w:sz w:val="24"/>
          <w:szCs w:val="24"/>
        </w:rPr>
        <w:t>);</w:t>
      </w:r>
      <w:r>
        <w:rPr>
          <w:sz w:val="24"/>
          <w:szCs w:val="24"/>
          <w:lang w:val="ru-RU"/>
        </w:rPr>
        <w:t xml:space="preserve"> копией справки о результатах химико – токсических исследований № 2386 от 02.11.2024 согласно которой у    Самородского Ю.А. обнаружена 11-нор-Д-9-тетрагидроканнабиноловая кислота (л.д. 17); копией</w:t>
      </w:r>
      <w:r>
        <w:rPr/>
        <w:t xml:space="preserve"> </w:t>
      </w: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242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.10.2024, согласно выводам которого у </w:t>
      </w:r>
      <w:r>
        <w:rPr>
          <w:sz w:val="24"/>
          <w:szCs w:val="24"/>
          <w:lang w:val="ru-RU"/>
        </w:rPr>
        <w:t>Самородского Ю.А.</w:t>
      </w:r>
      <w:r>
        <w:rPr>
          <w:sz w:val="24"/>
          <w:szCs w:val="24"/>
        </w:rPr>
        <w:t xml:space="preserve"> установлено состояние опьянение (л.д.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)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пией заключения эксперта № 1/1487 от 25.10.2024, согласно которой предоставленное на экспертизу вещество растительного происхождения массой 2,35 г, (в пересчете на высушенное вещество) является наркотическим средством каннабис (марихуана) (л.д. </w:t>
      </w:r>
      <w:r>
        <w:rPr>
          <w:sz w:val="24"/>
          <w:szCs w:val="24"/>
          <w:lang w:val="ru-RU"/>
        </w:rPr>
        <w:t>21-24</w:t>
      </w:r>
      <w:r>
        <w:rPr>
          <w:sz w:val="24"/>
          <w:szCs w:val="24"/>
        </w:rPr>
        <w:t>); копией протокола осмотра предметов от 08.11.2024 (л.д.</w:t>
      </w:r>
      <w:r>
        <w:rPr>
          <w:sz w:val="24"/>
          <w:szCs w:val="24"/>
          <w:lang w:val="ru-RU"/>
        </w:rPr>
        <w:t xml:space="preserve"> 25</w:t>
      </w:r>
      <w:r>
        <w:rPr>
          <w:sz w:val="24"/>
          <w:szCs w:val="24"/>
        </w:rPr>
        <w:t>); копией постановления о признании и приобщении к уголовному делу вещественных доказательств от 08.11.2024 (л.д.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); копией протокола допроса подозреваемого Самородского Ю.А. от 08.11.2024 (л.д. </w:t>
      </w:r>
      <w:r>
        <w:rPr>
          <w:sz w:val="24"/>
          <w:szCs w:val="24"/>
          <w:lang w:val="ru-RU"/>
        </w:rPr>
        <w:t>29-31</w:t>
      </w:r>
      <w:r>
        <w:rPr>
          <w:sz w:val="24"/>
          <w:szCs w:val="24"/>
        </w:rPr>
        <w:t xml:space="preserve">); объяснением       Самородского Ю.А. от 27.11.2024 (л.д.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); копией квитанции РФ № 021041 от 12.11.2024 (л.д.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). Пояснениями Самородского Ю.А., данными им 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Российской Федерации от 08 января 1998 года № 3-ФЗ "О наркотических средствах и психотропных веществах" (далее по тексту – Федеральный закон №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№ 3-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остановление Правительства РФ от 30.06.1998 № 681 "Об утверждении перечня наркотических средств, психотропных веществ и их прекурсоров, подлежащих контролю в Российской Федерации", тетрагидроканнабинолы (все изомеры) и их производные относятся к наркотическим средствам, оборот которых на территории Российской Федерации запрещен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Самородским Ю.А. были нарушены, требования Федерального закона № 3-ФЗ, так как он употребил наркотическое средство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Самородского Ю.А. подлежат квалификации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ие на здоровье, санитарно-эпидемиологическое благополучие населения, которое затрагивает права и интересы большого круга лиц, а также личность Самородского Ю.А.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стоятельствами, смягчающими ответственность являются на основании ч. 2 ст. 4.2 КоАП РФ </w:t>
      </w:r>
      <w:r>
        <w:rPr/>
        <w:t xml:space="preserve">полное признание вины в совершении административного правонарушения, </w:t>
      </w:r>
      <w:r>
        <w:rPr>
          <w:rFonts w:eastAsia="Calibri"/>
        </w:rPr>
        <w:t xml:space="preserve">совершение административного правонарушения </w:t>
      </w:r>
      <w:r>
        <w:rPr/>
        <w:t>посягающего на здоровье, санитарно-эпидемиологическое благополучие населения и общественную нравственность</w:t>
      </w:r>
      <w:r>
        <w:rPr>
          <w:rFonts w:eastAsia="Calibri"/>
        </w:rPr>
        <w:t xml:space="preserve"> впервы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, отягчающих административную ответственность, мировым судьё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Самородский Ю.А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4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инимая во внимание наличие достаточных данных, свидетельствующих о факте потребления Самородским Ю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оссийской Федерации (Постановление Правительства Российской Федерации № 484 от 28.05.2014 г.), возложить на него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</w:t>
      </w:r>
    </w:p>
    <w:p>
      <w:pPr>
        <w:pStyle w:val="Normal"/>
        <w:ind w:firstLine="709"/>
        <w:jc w:val="both"/>
        <w:rPr/>
      </w:pPr>
      <w:r>
        <w:rPr/>
        <w:t>Руководствуясь статьями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изнать Самородского Ю. А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, УИН 0410760300355004372406159, наименование платежа: по делу № 5-437-35/2024.</w:t>
      </w:r>
    </w:p>
    <w:p>
      <w:pPr>
        <w:pStyle w:val="Normal"/>
        <w:ind w:firstLine="709"/>
        <w:jc w:val="both"/>
        <w:rPr/>
      </w:pPr>
      <w:r>
        <w:rPr/>
        <w:t>Разъяснить Самородскому Ю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Самородскому Ю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Самородского Ю. А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 xml:space="preserve">ГБУЗ РК </w:t>
      </w:r>
      <w:r>
        <w:rPr/>
        <w:t>«</w:t>
      </w:r>
      <w:r>
        <w:rPr>
          <w:lang w:val="en-US"/>
        </w:rPr>
        <w:t>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>», расположенного по адресу: ***, куда его обязать явиться в течении 3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   Самородского Ю.А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 xml:space="preserve">ГБУЗ РК </w:t>
      </w:r>
      <w:r>
        <w:rPr/>
        <w:t>«</w:t>
      </w:r>
      <w:r>
        <w:rPr>
          <w:lang w:val="en-US"/>
        </w:rPr>
        <w:t>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Самородскому Ю.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7">
        <w:r>
          <w:rPr>
            <w:rStyle w:val="InternetLink"/>
          </w:rPr>
          <w:t>ст. 6.9.1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Самородскому Ю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813EED1103E74E20AA9149D375B3737D022C217EE91D386CCDB10D0646C1rDI" TargetMode="External"/><Relationship Id="rId5" Type="http://schemas.openxmlformats.org/officeDocument/2006/relationships/hyperlink" Target="consultantplus://offline/ref=813EED1103E74E20AA9149D375B3737D022F2670E81B386CCDB10D06461D37601404BBACB78B9F7ECEr1I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yperlink" Target="consultantplus://offline/ref=7D70940CA7E086644D6B8F9F2F065929E8068DAF730A3EB4737705DC69F569A476F1952A35A7n6y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