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443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2201-44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02 декаб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 А., рассмотрев в открытом судебном заседании по адресу: </w:t>
      </w:r>
      <w:r>
        <w:rPr>
          <w:u w:val="single"/>
        </w:rPr>
        <w:t>Республика</w:t>
      </w:r>
      <w:r>
        <w:rPr/>
        <w:t xml:space="preserve">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Плешко В. А.</w:t>
      </w:r>
      <w:r>
        <w:rPr>
          <w:rFonts w:eastAsia="Courier New"/>
          <w:lang w:bidi="ru-RU"/>
        </w:rPr>
        <w:t xml:space="preserve">,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года рождения, уроженца         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, гражданина Российской Федерации, имеющего паспорт серии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выданный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, не состоящего в зарегистрированном браке, имеющего на иждивении одного несовершеннолетнего ребёнка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, официально не трудоустроенного, зарегистрированного по адресу: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, фактически проживающий по адресу: </w:t>
      </w:r>
      <w:r>
        <w:rPr>
          <w:color w:val="000000"/>
        </w:rPr>
        <w:t>****</w:t>
      </w:r>
      <w:r>
        <w:rPr>
          <w:rFonts w:eastAsia="Courier New"/>
          <w:lang w:bidi="ru-RU"/>
        </w:rPr>
        <w:t>,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лешко В.А. 30.11.2024 в 13 часов 25 минут вблизи домовладения </w:t>
      </w:r>
      <w:r>
        <w:rPr>
          <w:color w:val="000000"/>
        </w:rPr>
        <w:t>****</w:t>
      </w:r>
      <w:r>
        <w:rPr/>
        <w:t xml:space="preserve">, не имея права управления транспортными средствами, управлял принадлежащим ему транспортным средством мопедом марки </w:t>
      </w:r>
      <w:r>
        <w:rPr>
          <w:color w:val="000000"/>
        </w:rPr>
        <w:t>****</w:t>
      </w:r>
      <w:r>
        <w:rPr/>
        <w:t>без государственного регистрационного знака, с признаками опьянения в виде нарушения речи, резкое изменение окраски кожных покровов лица, поведение не соответствующее обстановке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 (далее по тексту – ПДД РФ)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Плешко В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от прохождения освидетельствования отказался, так как действительно находился в состоянии алкогольного опьянения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62326 от 30.11.2024 (л.д. 3). Протокол составлен уполномоченным лицом, копия протокола вручена Плешко В.А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66523 от 30.11.2024, из которого следует, что       Плешко В.А. был отстранен от управления транспортным средством при ведении видеозаписи, так как у него имелись признаки опьянения (л.д. 4); протоколом 82 МО             № 021890 от 30.11.2024 о направлении на медицинское освидетельствование на состояние опьянения, согласно которого Плешко В.А. при ведении видеозаписи отказался от прохождения медицинского освидетельствования (л.д. 5); протоколом 82 ПЗ № 079063 от 30.11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мопед марки «Дельта» без государственного регистрационного знака, передан </w:t>
      </w:r>
      <w:r>
        <w:rPr>
          <w:color w:val="000000"/>
        </w:rPr>
        <w:t>****</w:t>
      </w:r>
      <w:r>
        <w:rPr/>
        <w:t xml:space="preserve">., для транспортировки на специализированную стоянку по адресу: </w:t>
      </w:r>
      <w:r>
        <w:rPr>
          <w:color w:val="000000"/>
        </w:rPr>
        <w:t>****</w:t>
      </w:r>
      <w:r>
        <w:rPr>
          <w:lang w:val="en-US"/>
        </w:rPr>
        <w:t xml:space="preserve"> (л.д.</w:t>
      </w:r>
      <w:r>
        <w:rPr/>
        <w:t xml:space="preserve"> 6</w:t>
      </w:r>
      <w:r>
        <w:rPr>
          <w:lang w:val="en-US"/>
        </w:rPr>
        <w:t>);</w:t>
      </w:r>
      <w:r>
        <w:rPr/>
        <w:t xml:space="preserve"> сведениями из базы данных ГИБДД о том, что водительское удостоверение на имя Плешко В.А. не выдавалось, к административной ответственности за совершение правонарушений, предусмотренных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       (л.д. 8, 10); записью на лазерном диске, просмотренной в судебном заседании из содержания которой следует, что Плешко В.А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3); рапортом старшего инспектора ДПС ОДПС ГИБДД МО МВД России «Джанкойский» старшего лейтенанта полиции </w:t>
      </w:r>
      <w:r>
        <w:rPr>
          <w:color w:val="000000"/>
        </w:rPr>
        <w:t>****</w:t>
      </w:r>
      <w:r>
        <w:rPr/>
        <w:t>от 30.11.2024 в котором подробно изложены обстоятельства совершенного административного правонарушения     (л.д. 12). Пояснениями Плешко В.А. данными им в ходе судебного заседания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Плешко В.А. нарушил требования п.п. 2.1.1 и 2.3.2 ПДД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Плешко В.А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Плешко В.А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</w:t>
      </w:r>
      <w:r>
        <w:rPr/>
        <w:t>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наличие на иждивении одного несовершеннолетнего ребёнка </w:t>
      </w:r>
      <w:r>
        <w:rPr>
          <w:color w:val="000000"/>
        </w:rPr>
        <w:t>****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Плешко В.А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Плешко В.А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копии справки ГБУЗ РК «Джанкойская ЦРБ» об осмотре     Плешко В.А., медицинских противопоказаний к содержанию в ИВС не имеет (л.д. 11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Плешко В. А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11 часов 20 минут 02.12.2024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