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45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227-6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05 дека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Тищенко Т. А., ****года рождения, уроженца   ****, гражданина Российской Федерации, имеющего паспорт серии ****выданный ****, зарегистрированного и проживающего по адресу: ****, состоящего в зарегистрированном браке, имеющего на иждивении одного малолетнего ребёнка ****, официально зарегистрированного самозаняты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Тищенко Т.А., </w:t>
      </w:r>
      <w:r>
        <w:rPr>
          <w:color w:val="000000"/>
        </w:rPr>
        <w:t>зарегистрированный и проживающий по адресу: ****</w:t>
      </w:r>
      <w:r>
        <w:rPr/>
        <w:t>в установленный ч. 1 ст. 32.2 КоАП РФ срок по 17.09.2024, не уплатил штраф в размере 500 (пятьсот) рублей, наложенный на него на основании постановления по делу об административном правонарушении № 18810061240000268388 от 08.07.2024 вынесенного инспектором ДПС 1 взвода 1 роты Донского ОБ ДПС Госавтоинспекции № 2 ГУ МВД России по Ростовской области, за совершение административного правонарушения, предусмотренного ч. 1 ст. 12.29 КоАП РФ, вступившего в законную силу 19.07.2024, то есть совершил правонарушение, предусмотренное ч. 1 ст. 20.25 КоАП РФ. С заявлением об отсрочке и рассрочке уплаты штрафа Тищенко Т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Тищенко Т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 на их оплату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Тищенко Т.А. полностью установлена и подтверждается совокупностью собранных по делу доказательств, а именно: протоколом об административном правонарушении 82ЯЯ № 001144 от 05.12.2024 (л.д. 3). Протокол составлен уполномоченным лицом, копия протокола вручена Тищенко Т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61240000268388 от 08.07.2024 вынесенного инспектором ДПС 1 взвода 1 роты Донского ОБ ДПС Госавтоинспекции № 2 ГУ МВД России по Ростовской области, согласно которого Тищенко Т.А. подвергнут административному наказанию в виде штрафа в размере 500 (пятьсот) рублей за совершение правонарушения, предусмотренного ч. 1 ст. 12.29 КоАП РФ (л.д. 4). Пояснениями Тищенко Т.А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Тищенко Т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Тищенко Т.А., его имущественное положение, в том числе то, что он является самозанятым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, наличие на иждивении одного малолетнего ребёнка </w:t>
      </w:r>
      <w:r>
        <w:rPr>
          <w:color w:val="000000"/>
        </w:rPr>
        <w:t>****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Тищенко Т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ищенко Т. А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452420120, КБК 828 1 16 01203 01 0025 140, наименование платежа: по делу № 5-445-35/2024.</w:t>
      </w:r>
    </w:p>
    <w:p>
      <w:pPr>
        <w:pStyle w:val="Normal"/>
        <w:ind w:firstLine="709"/>
        <w:jc w:val="both"/>
        <w:rPr/>
      </w:pPr>
      <w:r>
        <w:rPr/>
        <w:t>Разъяснить Тищенко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ищенко Т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Тищенко Т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