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447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2245-0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10 декабр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А., без участия лица, в отношении которого ведется производство по делу об административном правонарушении, рассмотрев по адресу: Республика Крым, г. Джанкой, ул. Октябрьская, д. 84, каб. 107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Лановой В. В., </w:t>
      </w:r>
      <w:r>
        <w:rPr>
          <w:color w:val="000000"/>
        </w:rPr>
        <w:t>****</w:t>
      </w:r>
      <w:r>
        <w:rPr/>
        <w:t xml:space="preserve">года рождения, уроженки </w:t>
      </w:r>
      <w:r>
        <w:rPr>
          <w:color w:val="000000"/>
        </w:rPr>
        <w:t>****</w:t>
      </w:r>
      <w:r>
        <w:rPr/>
        <w:t xml:space="preserve">гражданки Российской Федерации, имеющей паспорт серии </w:t>
      </w:r>
      <w:r>
        <w:rPr>
          <w:color w:val="000000"/>
        </w:rPr>
        <w:t>****</w:t>
      </w:r>
      <w:r>
        <w:rPr/>
        <w:t xml:space="preserve">выданный </w:t>
      </w:r>
      <w:r>
        <w:rPr>
          <w:color w:val="000000"/>
        </w:rPr>
        <w:t>****</w:t>
      </w:r>
      <w:r>
        <w:rPr/>
        <w:t xml:space="preserve">, проживающая без регистрации по адресу: </w:t>
      </w:r>
      <w:r>
        <w:rPr>
          <w:color w:val="000000"/>
        </w:rPr>
        <w:t>****</w:t>
      </w:r>
      <w:r>
        <w:rPr/>
        <w:t xml:space="preserve">, официально не трудоустроенной,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05.12.2024 в 11 часов 10 минут Лановая В.В., проживающая без регистрации по адресу: </w:t>
      </w:r>
      <w:r>
        <w:rPr>
          <w:color w:val="000000"/>
        </w:rPr>
        <w:t>****</w:t>
      </w:r>
      <w:r>
        <w:rPr/>
        <w:t xml:space="preserve">, являясь должником по исполнительному производству № </w:t>
      </w:r>
      <w:r>
        <w:rPr>
          <w:color w:val="000000"/>
        </w:rPr>
        <w:t>****</w:t>
      </w:r>
      <w:r>
        <w:rPr/>
        <w:t>возбужденного -</w:t>
      </w:r>
      <w:r>
        <w:rPr>
          <w:color w:val="000000"/>
        </w:rPr>
        <w:t>****</w:t>
      </w:r>
      <w:r>
        <w:rPr/>
        <w:t xml:space="preserve">, во время совершения исполнительных действий, отказалась впускать ведущего судебного пристава-исполнителя ОСП по г. Джанкою и Джанкойскому району ГУФССП по Республике Крым и г. Севастополю </w:t>
      </w:r>
      <w:r>
        <w:rPr>
          <w:color w:val="000000"/>
        </w:rPr>
        <w:t>****</w:t>
      </w:r>
      <w:r>
        <w:rPr/>
        <w:t xml:space="preserve">и младшего судебного пристава по ОУПДС ОСП по г. Джанкою и Джанкойскому району ГУФССП по Республике Крым и           г. Севастополю младшего сержанта внутренней службы </w:t>
      </w:r>
      <w:r>
        <w:rPr>
          <w:color w:val="000000"/>
        </w:rPr>
        <w:t>****</w:t>
      </w:r>
      <w:r>
        <w:rPr/>
        <w:t xml:space="preserve">для проверки имущественного положения в жилом доме по адресу: </w:t>
      </w:r>
      <w:r>
        <w:rPr>
          <w:color w:val="000000"/>
        </w:rPr>
        <w:t>****</w:t>
      </w:r>
      <w:r>
        <w:rPr/>
        <w:t xml:space="preserve"> в котором она проживает, был неоднократно предупреждена об административной ответственности, однако продолжила противоправные действия, чем воспрепятствовала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, то есть совершила административное правонарушение, предусмотренное ст. 17.8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Лановая В.В. уведомлена надлежащим образом путём направления телефонограммы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 До судебного заседания ею было заявлено ходатайство о рассмотрении дела об административном правонарушении в её отсутстви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Лановой В.В. полностью установлена и подтверждается совокупностью собранных по делу доказательств, а именно протоколом об административном правонарушении № 429 от 05.12.2024 (л.д. 2-3); рапортом младшего судебного пристава по ОУПДС отделения судебных приставов по г. Джанкою и Джанкойскому району ГУФССП России по Республике Крым и г. Севастополю  младшего сержанта внутренней службы </w:t>
      </w:r>
      <w:r>
        <w:rPr>
          <w:color w:val="000000"/>
        </w:rPr>
        <w:t>****</w:t>
      </w:r>
      <w:r>
        <w:rPr/>
        <w:t xml:space="preserve">от 05.12.2024 (л.д. 6); копией постановления о возбуждении исполнительного производства № </w:t>
      </w:r>
      <w:r>
        <w:rPr>
          <w:color w:val="000000"/>
        </w:rPr>
        <w:t>****</w:t>
      </w:r>
      <w:r>
        <w:rPr/>
        <w:t xml:space="preserve"> (л.д. 9-10); копией исполнительного листа Джанкойского районного суда Республики Крым по делу № </w:t>
      </w:r>
      <w:r>
        <w:rPr>
          <w:color w:val="000000"/>
        </w:rPr>
        <w:t>****</w:t>
      </w:r>
      <w:r>
        <w:rPr/>
        <w:t xml:space="preserve"> (л.д. 7-8); письменными объяснениями Лановой В.В. от 05.12.2024 отраженными в протоколе об административном правонарушении, которая подтвердила факт воспрепятствования законной деятельности судебного пристава-исполнителя, находящегося при исполнении служебных обязанностей (л.д. 2); копией заявки на обеспечение судебными приставами по ОУПДС безопасности должностных лиц ФССП России при исполнении своих служебных обязанностей от 05.12.2024 (л.д. 11); актом обнаружения административного правонарушения от 05.12.2024 составленного младшим судебным приставов по ОУПДС отделения судебных приставов по г. Джанкою и Джанкойскому району ГУФССП России по Республике Крым и    г. Севастополю младшим сержантом внутренней службы </w:t>
      </w:r>
      <w:r>
        <w:rPr>
          <w:color w:val="000000"/>
        </w:rPr>
        <w:t>****</w:t>
      </w:r>
      <w:r>
        <w:rPr/>
        <w:t xml:space="preserve"> (л.д. 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12</w:t>
        </w:r>
      </w:hyperlink>
      <w:r>
        <w:rPr/>
        <w:t xml:space="preserve"> Федерального закона Российской Федерации от 21.07.1997           № 118-ФЗ "Об органах принудительного исполнения Российской Федерации" (далее по тексту – Федеральный закон № 118-ФЗ) в процессе принудительного исполнения судебных актов и актов других органов, предусмотренных Федеральным законом "Об исполнительном производстве", судебный пристав-исполнитель принимает меры по своевременному, полному и правильному исполнению исполнитель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п. 1</w:t>
        </w:r>
      </w:hyperlink>
      <w:r>
        <w:rPr/>
        <w:t xml:space="preserve"> и </w:t>
      </w:r>
      <w:hyperlink r:id="rId5">
        <w:r>
          <w:rPr>
            <w:rStyle w:val="InternetLink"/>
          </w:rPr>
          <w:t>п. 4 ст. 14</w:t>
        </w:r>
      </w:hyperlink>
      <w:r>
        <w:rPr/>
        <w:t xml:space="preserve"> Федерального закона №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невыполнение законных требований сотрудника органов принудительного исполнения, в том числе непредоставление информации, предусмотренной п.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Лановой В.В. были нарушены п.п. 1, 4 ст. 14 Федерального закона № 118-ФЗ, поскольку она не выполнила законные требования судебного пристава, то есть препятствовала судебному приставу - исполнителю проверке имущественно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Лановой В.В. судьей квалифицируе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Лановой В.В., её имущественное положение, в том числе отсутствие постоянного места работы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Лановая В.В. подлежит привлечению к административной ответственности за совершение правонарушения, предусмотренного ст. 17.8 КоАП РФ с назначением ей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ановую В. В. виновной в совершении административного правонарушения, предусмотренного ст. 17.8 КоАП РФ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73 01 0008 140, УИН 0410760300355004472417127</w:t>
      </w:r>
      <w:r>
        <w:rPr>
          <w:color w:val="000000"/>
          <w:shd w:fill="FFFFFF" w:val="clear"/>
        </w:rPr>
        <w:t>, наименование платежа: по делу № 5-447-35/2024.</w:t>
      </w:r>
    </w:p>
    <w:p>
      <w:pPr>
        <w:pStyle w:val="Normal"/>
        <w:ind w:firstLine="709"/>
        <w:jc w:val="both"/>
        <w:rPr/>
      </w:pPr>
      <w:r>
        <w:rPr/>
        <w:t>Разъяснить Лановой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Лановой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84845E08071539DF1F8F03DDECCB15B20CF453FA5F818UCP" TargetMode="External"/><Relationship Id="rId5" Type="http://schemas.openxmlformats.org/officeDocument/2006/relationships/hyperlink" Target="consultantplus://offline/ref=96A527EAFA0E957F60AF5EFB594233A8BF2D084845E08071539DF1F8F03DDECCB15B20CF453FA5F818UFP" TargetMode="External"/><Relationship Id="rId6" Type="http://schemas.openxmlformats.org/officeDocument/2006/relationships/hyperlink" Target="consultantplus://offline/ref=D30B7628594F13DAE59FAD098F85FD8F12BC6210CFFFFEE67D91CA854F8156BEC04F197E5611E65E37wD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