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457</w:t>
      </w:r>
      <w:r>
        <w:rPr>
          <w:b w:val="false"/>
          <w:sz w:val="16"/>
          <w:szCs w:val="16"/>
          <w:u w:val="none"/>
        </w:rPr>
        <w:t>-35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4-002315-90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17 декабр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Матковского А. А., **** года рождения, уроженца ****, имеющего паспорт серии ****, выданный ****, зарегистрированного и проживающего по адресу: ****, состоящего в зарегистрированном браке, имеющего на иждивении четверых несовершеннолетних детей, официально не трудоустроенного,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атковский А.А., </w:t>
      </w:r>
      <w:r>
        <w:rPr>
          <w:color w:val="000000"/>
          <w:sz w:val="16"/>
          <w:szCs w:val="16"/>
        </w:rPr>
        <w:t xml:space="preserve">зарегистрированный и проживающий по адресу: ****, </w:t>
      </w:r>
      <w:r>
        <w:rPr>
          <w:sz w:val="16"/>
          <w:szCs w:val="16"/>
        </w:rPr>
        <w:t xml:space="preserve">в установленный ч. 1 ст. 32.2 КоАП РФ срок по 26.07.2024, не уплатил штраф в размере 1000 (одна тысяча) рублей, наложенный на него на основании постановления по делу об административном правонарушении № 18810082240000078904 от 16.05.2024 вынесенного инспектором </w:t>
      </w:r>
      <w:r>
        <w:rPr>
          <w:color w:val="000000"/>
          <w:sz w:val="16"/>
          <w:szCs w:val="16"/>
        </w:rPr>
        <w:t>****</w:t>
      </w:r>
      <w:r>
        <w:rPr>
          <w:sz w:val="16"/>
          <w:szCs w:val="16"/>
        </w:rPr>
        <w:t>, за совершение административного правонарушения, предусмотренного ст. 12.6 КоАП РФ, вступившего в законную силу 27.05.2024, то есть совершил правонарушение, предусмотренное ч. 1 ст. 20.25 КоАП РФ. С заявлением об отсрочке и рассрочке уплаты штрафа Матковский А.А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Матковский А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не было денежных средств. В содеянном раская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Матковского А.А. полностью установлена и подтверждается совокупностью собранных по делу доказательств, а именно: протоколом об административном правонарушении 82ЯЯ № 001159 от 16.12.2024 (л.д. 2). Протокол составлен уполномоченным лицом, копия протокола вручена Матковскому А.А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                 № 18810082240000078904 от 16.05.2024 вынесенного инспектором </w:t>
      </w:r>
      <w:r>
        <w:rPr>
          <w:color w:val="000000"/>
          <w:sz w:val="16"/>
          <w:szCs w:val="16"/>
        </w:rPr>
        <w:t>****</w:t>
      </w:r>
      <w:r>
        <w:rPr>
          <w:sz w:val="16"/>
          <w:szCs w:val="16"/>
        </w:rPr>
        <w:t xml:space="preserve">, согласно которого Матковский А.А. подвергнут административному наказанию в виде штрафа в размере 100 (одна тысяча) рублей за совершение правонарушения, предусмотренного ст. 12.6 КоАП РФ (л.д. 4). Пояснениями       Матковского А.А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атковским А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Матковского А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, наличие на иждивении четверых несовершеннолетних дет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атковский А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Матковского А. А.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572420166, КБК 828 1 16 01203 01 0025 140, наименование платежа: по делу № 5-457-35/2024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атковском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Матковском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>Разъяснить Матковскому А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