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  <w:lang w:val="ru-RU"/>
        </w:rPr>
        <w:t xml:space="preserve"> </w:t>
      </w: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458</w:t>
      </w:r>
      <w:r>
        <w:rPr>
          <w:b w:val="false"/>
          <w:sz w:val="16"/>
          <w:szCs w:val="16"/>
          <w:u w:val="none"/>
        </w:rPr>
        <w:t>-35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2316-87</w:t>
      </w:r>
    </w:p>
    <w:p>
      <w:pPr>
        <w:pStyle w:val="Normal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     17 декабр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Котенко Р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</w:rPr>
        <w:t xml:space="preserve"> С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 xml:space="preserve"> года рождения,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 xml:space="preserve">, имеющего справку об освобождении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 xml:space="preserve">, зарегистрированного по адресу: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 xml:space="preserve">, проживающего по адресу: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>, не состоящего в зарегистрированном браке, не имеющего на иждивении несовершеннолетних и (или) малолетних детей, официально не трудоустроенного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енко Р.С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color w:val="000000"/>
          <w:sz w:val="16"/>
          <w:szCs w:val="16"/>
          <w:lang w:val="uk-UA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02.09.2024, не уплатила штраф в размере 1000 (одна тысяча) рублей, наложенный на неё на основании постановления старшего участкового уполномоченного ОУУП и ПДН МО МВД России «Джанкойский» капитана полиции Карпышева К.П. по делу об административном правонарушении № 8204075595 от 24.06.2024, за совершение административного правонарушения, предусмотренного ч. 1 ст. 20.1 КоАП РФ, вступившего в законную силу 04.07.2024, то есть совершил правонарушение, предусмотренное ч. 1  ст. 20.25 КоАП РФ. С заявлением об отсрочке и рассрочке уплаты штрафа Котенко Р.С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Котенко Р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ем, что утерял реквизиты на его опл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отенко Р.С. полностью установлена и подтверждается совокупностью собранных по делу доказательств, а именно: протоколом об административном правонарушении № 82 01 № 208080 от 17.12.2024 (л.д. 2). Протокол составлен уполномоченным лицом, копия протокола вручена Котенко Р.С. Существенных недостатков, которые могли бы повлечь его недействительность, протокол не содержит; копией постановления старшего участкового уполномоченного ОУУП и ПДН МО МВД России «Джанкойский» капитана полиции </w:t>
      </w:r>
      <w:r>
        <w:rPr>
          <w:color w:val="000000"/>
          <w:sz w:val="16"/>
          <w:szCs w:val="16"/>
          <w:lang w:val="uk-UA"/>
        </w:rPr>
        <w:t>***</w:t>
      </w:r>
      <w:r>
        <w:rPr>
          <w:sz w:val="16"/>
          <w:szCs w:val="16"/>
        </w:rPr>
        <w:t xml:space="preserve"> по делу об административном правонарушении № 8204075595 от 24.06.2024, согласно которого, Котенко Р.С. подвергнут административному наказанию в виде штрафа в размере 1000 (одна тысяча) рублей за совершение правонарушения, предусмотренного ч. 1 ст. 20.1 КоАП РФ (л.д. 11); рапортом старшего УУП ОУУП и ПДН МО МВД России «Джанкойский» майора полиции     </w:t>
      </w:r>
      <w:r>
        <w:rPr>
          <w:color w:val="000000"/>
          <w:sz w:val="16"/>
          <w:szCs w:val="16"/>
          <w:lang w:val="uk-UA"/>
        </w:rPr>
        <w:t>***</w:t>
      </w:r>
      <w:r>
        <w:rPr>
          <w:sz w:val="16"/>
          <w:szCs w:val="16"/>
        </w:rPr>
        <w:t>от 17.12.2024, в котором подробно изложены обстоятельства совершения административного правонарушения Котенко Р.С. (л.д. 12); объяснением Котенко Р.С. от 17.12.2024 (л.д. 3). Пояснениями Котенко Р.С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совершения Котенко Р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нкция ч. 1 ст. 20.25 КоАП РФ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  Котенко Р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Котенко Р.С., в соответствии с ч. 2   ст. 4.2 КоАП РФ является полное признание своей вины. 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СООП МВД России (л.д. 8-10), согласно которой Котенко Р.С. считается подвергнутым на момент рассмотрения дела административным наказаниям за совершение правонарушений, предусмотренных ч. 2 ст. 20.1, ч. 1 ст. 20.25 КоАП РФ, которые являю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тенко Р.С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отенко Р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С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582420146, КБК 828 1 16 01203 01 0025 140, наименование платежа: по делу № 5-458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отенко Р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отенко Р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