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5-2/36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Д: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36-01-2024-002333-8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январ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  <w:tab/>
        <w:tab/>
        <w:tab/>
        <w:tab/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Республики Крым Фабинская В.В., рассмотрев в открытом судебном заседании по адресу: Республика Крым, г. Джанкой, ул. Октябрьская, 84, зал № 1,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color w:val="0000FF"/>
          <w:sz w:val="24"/>
          <w:szCs w:val="24"/>
        </w:rPr>
        <w:t>Иканова О.А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оссийской Федерации, дата и место государственной регистрации в качестве индивидуального предпринимателя: 13.12.2014 Межрайонная инспекция Федеральной налоговой службы № 9 по Республике Крым, ИНН 910500147450, женатого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 декабря 2024 года в 12 часов 05 минут ИП Иканов О.А. в магазине, расположенном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допустил к продаже алкогольную продукцию и спиртосодержащую продукцию, на которых отсутствовали ценники установленного образца (наименование, цены, объема готовой продукции, наименование производителя, страны происхождения, сертификации алкогольной продукции), чем нарушил п. 3 ст. 11 ФЗ N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судебном заседании Иканов О.А. согласился с протоколом, в содеянном раскаялся, ходатайствовал о назначении ему наказания в виде предупрежд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материалы дела, суд приходит к выводу о наличии законных оснований для привлечения ИП Иканова О.А. к административной ответственности по ч. 3 ст. 14.16 КоАП РФ, исходя из следующего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3 ст. 14.16 Кодекса РФ об АП предусмотрена административная ответственность за нарушение особых требований и правил розничной продажи алкогольной и спиртосодержащей продукции, что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тановлено и следует из материалов дела, 05 декабря 2024 года в 12 часов 05 минут ИП Иканов О.А. в магазине, расположенном по адресу: Республика Крым, Джанкойский район, с. Кондратьево, ул. Комарова, 47А, допустил к продаже алкогольную продукцию и спиртосодержащую продукцию, на которых отсутствовали ценники установленного образца (наименование, цены, объема готовой продукции, наименование производителя, страны происхождения, сертификации алкогольной продукции), чем нарушил п. 3 ст. 11 ФЗ N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озничной продажи алкогольной продукции определены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продажи отдельных видов товаров, утвержденными Постановлением Правительства Российской Федерации от 19 января 1998 года N 55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1 ст. 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стоящий Федеральный закон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6 статьи 2 Федерального закона от 22 ноября 1995 года N 171-ФЗ, под оборотом понимается закупка (в том числе импорт), поставки (в том числе импорт), хранение, перевозки и розничная продажа, на которые распространяется действие данного Закон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2 ноября 1995 N 171-ФЗ, пиво и пивные напитки отнесены к алкогольной продукции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3 статьи 1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ИП Икановым О.А. административного правонарушения подтверждается исследованными доказательствами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8201 № 260675/7010 от 06.12.2024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Иканова О.А. от 05.12.2024 го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05.12.2024 го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05.12.2024 го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отрудника полиции от 05.12.2024 года о выявлен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се указанные доказательства являются относимыми, допустимыми, согласуются между собой и сомнений у мирового судьи не вызывают. Действия индивидуального предпринимателя Иканова О.А., квалифицированы правильно по ч. 3 ст. 14.16 КоАП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Из материалов дела усматривается, что все процессуальные действия в отношении индивидуального предпринимателя Иканова О.А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С учетом изложенного, мировой судья приходит к выводу о доказанности факта совершения индивидуальным предпринимателем Икановым О.А. административного правонарушения, предусмотренного частью 3 статьи 14.16 КоАП РФ, его вина подтверждается совокупностью собранных и исследованных по делу доказательств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Отягчающих административную ответственность ИП Иканова О.А.  обстоятельств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Оснований для освобождения ИП Иканова О.А. от административной ответственности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месте с тем, суд считает возможным при назначении наказания применить положения ст. 4.1.1 КоАП РФ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Как следует из материалов дела, ИП Иканов О.А. является индивидуальным предпринимателем без образования юридического лица, т.е. субъектом малого предпринимательства, впервые совершил административное правонарушение, выявленное в ходе осуществления государственного контроля (надзора)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При изложенных обстоятельствах, с учетом взаимосвязанных положений части 2 статьи 3.4 и части 1 статьи 4.1.1 КоАП РФ, при наличии совокупности всех обстоятельств, указанных в ч. 2 ст. 3.4 КоАП РФ, суд считает возможным заменить наказание в виде административного штрафа, предусмотренного ч. 3 ст. 14.16 КоАП РФ, предупреждение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оответствии с ч. 3 ст. 4.1.1 КоАП РФ,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настоящего Кодекса или закона субъекта Российской Федерации об административных правонарушениях, не применяет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пиртосодержащую продукцию - пиво «Жигули 1968» объемом 0,43 литра, в количестве 4-х бутылок; пиво «Балтика 8» объемом 0,45 в количестве 7-ми банок, хранящуюся согласно сохранной расписке у собственника ИП Иканова О.А., оставить по принадлежности у ИП Иканов О.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Руководствуясь ст. ст. 4.1.1, 29.7 - 29.11 КРФ о АП, мировой судья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Признать индивидуального предпринимателя  </w:t>
      </w:r>
      <w:r>
        <w:rPr>
          <w:color w:val="0000FF"/>
        </w:rPr>
        <w:t>Иканова О.А.</w:t>
      </w:r>
      <w:r>
        <w:rPr>
          <w:color w:val="000000"/>
        </w:rPr>
        <w:t xml:space="preserve"> виновным в совершении административного правонарушения, предусмотренного ч.3 ст. 14.16 </w:t>
      </w:r>
      <w:r>
        <w:rPr/>
        <w:t>КоАП РФ, и назначить ему административное наказание в виде предупрежде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По вступлении настоящего постановления в законную силу, спиртосодержащую продукцию - пиво "Жигули 1968» объемом 0,43 литра, в количестве 4-х бутылок; пиво «Балтика 8» объемом 0,45 в количестве 7-ми банок, хранящуюся согласно сохранной расписке у собственника ИП Иканова О.А., оставить по принадлежности у ИП Иканов О.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</w:rPr>
        <w:t xml:space="preserve">дней </w:t>
      </w:r>
      <w:r>
        <w:rPr>
          <w:color w:val="000000"/>
        </w:rPr>
        <w:t>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В.В. Фаб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