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</w:t>
      </w:r>
      <w:r>
        <w:rPr>
          <w:lang w:val="en-US"/>
        </w:rPr>
        <w:t>8/</w:t>
      </w:r>
      <w:r>
        <w:rPr/>
        <w:t>36/201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8 февраля 2017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1 ст. 15.6 КоАП РФ в отношении главного бухгалтера *** Волковой В.В., *** г. рождения, проживающей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6.02.2017 года в отношении главного бухгалтера ***Волковой В.В. составлен протокол </w:t>
      </w:r>
      <w:r>
        <w:rPr>
          <w:bCs/>
        </w:rPr>
        <w:t>об административном правонарушении № ***, согласно которому Волкова В.В.</w:t>
      </w:r>
      <w:r>
        <w:rPr/>
        <w:t xml:space="preserve">, являясь главным бухгалтером организации ненадлежаще исполнила обязанность по представлению документов (информации) в отношении ***, необходимых для проведения проверки в соответствии со п. 3 ст.93 НК РФ, согласно требованию № *** от *** г.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4"/>
        </w:rPr>
        <w:t>В судебном заседании Волкова В.В. согласилась с протоколом об административном правонарушении, подтвердила обстоятельства, изложенные в нем, вину признала и раскаялась в содеянном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Волкову В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атье 93</w:t>
        </w:r>
      </w:hyperlink>
      <w:r>
        <w:rPr/>
        <w:t xml:space="preserve">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hyperlink w:anchor="sub_8346">
        <w:r>
          <w:rPr>
            <w:rStyle w:val="InternetLink"/>
          </w:rPr>
          <w:t>пунктом 4.6 статьи 83</w:t>
        </w:r>
      </w:hyperlink>
      <w:r>
        <w:rPr/>
        <w:t xml:space="preserve"> настоящего Кодекса) со дня получения соответствующего требования.</w:t>
      </w:r>
    </w:p>
    <w:p>
      <w:pPr>
        <w:pStyle w:val="Normal"/>
        <w:ind w:right="-34" w:firstLine="720"/>
        <w:jc w:val="both"/>
        <w:rPr/>
      </w:pPr>
      <w:r>
        <w:rPr/>
        <w:t>Как усматривается из материалов дела, Волкова В.В., являясь должностным лицом, не представила в Межрайонную ИФНС России № 1 по Республике Крым документы, необходимые для проведения налоговой проверки корректирующего расчёта авансовых платежей по налогу на имущество организаций за 1 квартал 2016 г., представленного ***. Требование о представлении документов от *** г. № *** получено организацией *** г., что подтверждается сведениями из базы СЭОД. В срок до *** г., затребованные документы в налоговую инспекцию не представлены. Фактически документы представлены *** г., что подтвердила в судебном заседании и сама Волкова В.В.</w:t>
      </w:r>
    </w:p>
    <w:p>
      <w:pPr>
        <w:pStyle w:val="Normal"/>
        <w:ind w:right="-34" w:firstLine="720"/>
        <w:jc w:val="both"/>
        <w:rPr/>
      </w:pPr>
      <w:r>
        <w:rPr/>
        <w:t>Кроме того, 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/>
        <w:t>- протоколом об административном правонарушении № *** от *** года (л.д. 1-4); - выпиской из ЕГРЮЛ (л.д. 5-33); - копией приказа о назначении Волковой В.В. главным бухгалтером (л.д.34); - копией должностной инструкции (л.д.36-38); - копией требования МИФНС России № 1 по Республике Крым № *** от *** г. (л.д.39); - выпиской из базы СЭОД (л.д.40); - копией сообщения о представлении документов, согласно которому истребуемые документы представлены в налоговый орган *** г. (л.д.41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в судебном заседании доказательства и давая им правовую оценку, суд находит вину Волковой В.В. в совершении правонарушения, предусмотренного ч. 1 ст. 15.6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Обстоятельств, смягчающих либо отягчающих ответственность         Волковой В.В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При таких данных суд полагает необходимым признать Волкову В.В. виновной в совершении административного правонарушения, предусмотренного ч. 1 ст. 15.6 КоАП РФ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0"/>
        <w:jc w:val="center"/>
        <w:rPr/>
      </w:pPr>
      <w:r>
        <w:rPr/>
        <w:t>ПОСТАНОВИЛ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бухгалтера *** Волкову В.В. признать виновной в совершении административного правонарушения,  предусмотренного ч. 1 ст. 15.6 КоАП РФ и назначить ей наказание в виде административного штрафа размере ***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р/с № 40101810335100010001, КБК 18211603030010000140, ОКТМО 35620401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3-17T11:52:00Z</cp:lastPrinted>
  <dcterms:modified xsi:type="dcterms:W3CDTF">2017-03-17T08:53:00Z</dcterms:modified>
  <cp:revision>22</cp:revision>
  <dc:subject/>
  <dc:title>П О С Т А Н О В Л Е Н И Е</dc:title>
</cp:coreProperties>
</file>