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      Дело № 5-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36/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7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7 марта 2017 г. </w:t>
        <w:tab/>
        <w:tab/>
        <w:tab/>
        <w:tab/>
        <w:t xml:space="preserve">           </w:t>
        <w:tab/>
        <w:tab/>
        <w:t xml:space="preserve">                                               г. Джанкой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2.26 КоАП РФ в отношении Синельникова С.П., *** г.р., уроженца ***, зарегистрированного и проживающего по адресу: ***,</w:t>
      </w:r>
    </w:p>
    <w:p>
      <w:pPr>
        <w:pStyle w:val="Normal"/>
        <w:ind w:left="-426" w:right="27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/>
      </w:pPr>
      <w:r>
        <w:rPr>
          <w:sz w:val="22"/>
          <w:szCs w:val="22"/>
        </w:rPr>
        <w:t>*** г. ИДПС группы ДПС ГИБДД УМВД России по г. Керчь Беловым А.В. составлен протокол об административном правонарушении *** в отношении Синельникова С.П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последний *** г. в 2 час. 58 мин., управляя автомобилем *** двигался по ул. Генерала Петрова у дома 20 в сторону ул. Казакова г. Керчи Республики Крым и в присутствии двух понятых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Синельников С.П. в судебном заседании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, заслушав Синельникова С.П., исследовав материалы дела, приходит к следующем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 Если при составлении протокола отсутствовал один или оба понятых, то при рассмотрении дела этот протокол подлежит оценке по правилам ст. 26.11 КоАП РФ с учетом требований ч. 3 ст. 26.2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*** г. в 02 час. 58 мин. Синельников С.П., управляя автомобилем ***, двигался по ул. Генерала Петрова у дома 20 в сторону ул. Казакова г. Керчи Республики Крым с признаками опьянения (запах алкоголя изо рта, шаткая походка, резкое изменение окраски кожных покровов лица). Согласно акту освидетельствования на состояние опьянения, у Синельникова С.П. было установлено состояние опьянения с показаниями прибора «Алкотест 6810» 0,56 мл/л. Синельников С.П. не согласился с результатом, в связи с чем ему было предложено пройти медицинское освидетельствование на состояние опьянения в медицинском учреждении, на что он ответил отказом, о чём собственноручно указал в соответствующем протокол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обстоятельства подтверждаются материалами дел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токолом об административном правонарушении *** от *** г. (л.д.1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токолом об отстранении от управления транспортным средством *** от *** г. (л.д.2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казаниями прибора Алкотест 6810 (0,56 мг/л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ктом освидетельствования на состояние алкогольного опьянения *** от *** г. (л.д.4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токолом о направлении на медицинское освидетельствование на состояние опьянения *** от *** г. (л.д.5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яснениями Синельникова С.П. (л.д.6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яснениями понятых Абдулаева А.А., Евлеева А.А. (л.д.7-9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портом ИДПС группы ДПС ГИБДД УМВД России по г. Керчь от  *** г. (л.д.10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понятых,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о направлении Синельникова С.П. на медицинское освидетельствование указаны признаки опьянения, по которым инспектор ДПС пришёл к выводу о нахождении Синельникова С.П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состоянии опьянения – запах алкоголя изо рта, шаткая походка, резкое изменение окраски кожных покровов лица, что согласуется с требованиями п.3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. № 475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водителя транспортного средства Синельникова С.П. на медицинское освидетельствование на состояние опьянения в медицинскую организацию было осуществлено должностным лицом ГИБДД. В соответствии с п.11 вышеназванных Правил протокол составлен в присутствии двух понятых и лица привлекаемого к административной ответственности, уполномоченным на то должностным лиц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ательств, опровергающих надлежащее составление имеющихся в деле протоколов, Синельниковым С.П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Синельникова С.П.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правонарушение, предусмотренное ч.1 ст.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нельников С.П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Синельникова С.П. правильно квалифицированы по ч. 1 ст. 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смягчающих и отягчающих ответственность Синельникова С.П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, а также то, что управление автомобилем, находящимся в состоянии алкогольного опьянения, повергает опасности жизнь и здоровье пешеходов, пассажиров данного автомобиля и других водите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Синельникова С.П. виновным в совершении административного правонарушения, предусмотренного ч. 1 ст. 12.26 КоАП РФ и назначить ему наказание в пределах санкции статьи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ind w:left="-426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инельникова С.П. признать виновным в совершении административного правонарушения, предусмотренного частью 1 статьи 12.26 КоАП РФ и назначить ему наказание в пределах санкции статьи в виде административного штрафа в размере *** рублей с лишением права управления транспортными средствами на сро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 основании ч. 1.1 ст. 32.7 КоАП РФ обязать Синельникова С.П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TextBody"/>
        <w:ind w:firstLine="709"/>
        <w:rPr/>
      </w:pPr>
      <w:r>
        <w:rPr>
          <w:sz w:val="22"/>
          <w:szCs w:val="22"/>
        </w:rPr>
        <w:t>Получатель УФК (УМВД России по г. Керчи л.с. 04751А92530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НН 9111000242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ПП 911101001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/с 40101810335100010001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банк получателя: Отделение по Республике Крым Центрального банка РФ, КБК18811630020016000140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ИК 043510001 </w:t>
      </w:r>
    </w:p>
    <w:p>
      <w:pPr>
        <w:pStyle w:val="TextBody"/>
        <w:ind w:firstLine="709"/>
        <w:rPr/>
      </w:pPr>
      <w:r>
        <w:rPr>
          <w:sz w:val="22"/>
          <w:szCs w:val="22"/>
        </w:rPr>
        <w:t>код ОКТМО 35715000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УИН 18810491172800000609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1:00Z</dcterms:created>
  <dc:creator>1</dc:creator>
  <dc:description/>
  <cp:keywords/>
  <dc:language>en-US</dc:language>
  <cp:lastModifiedBy>User</cp:lastModifiedBy>
  <cp:lastPrinted>2017-03-17T12:00:00Z</cp:lastPrinted>
  <dcterms:modified xsi:type="dcterms:W3CDTF">2017-03-17T09:01:00Z</dcterms:modified>
  <cp:revision>23</cp:revision>
  <dc:subject/>
  <dc:title>ПОСТАНОВЛЕНИЕ</dc:title>
</cp:coreProperties>
</file>