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            Дело № 5-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36/</w:t>
      </w:r>
      <w:r>
        <w:rPr>
          <w:sz w:val="20"/>
          <w:szCs w:val="20"/>
        </w:rPr>
        <w:t>201</w:t>
      </w:r>
      <w:r>
        <w:rPr>
          <w:sz w:val="20"/>
          <w:szCs w:val="20"/>
          <w:lang w:val="en-US"/>
        </w:rPr>
        <w:t>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ind w:left="-426"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 xml:space="preserve">14 февраля 2017 г. </w:t>
        <w:tab/>
        <w:tab/>
        <w:tab/>
        <w:tab/>
        <w:tab/>
        <w:t xml:space="preserve">                                                                    г. Джанкой</w:t>
      </w:r>
    </w:p>
    <w:p>
      <w:pPr>
        <w:pStyle w:val="Normal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/>
      </w:pPr>
      <w:r>
        <w:rPr/>
        <w:t xml:space="preserve"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1 ст. 5.35.1 КоАП РФ в отношении Волошиной К.А., *** г. рождения, уроженки ***, зарегистрированной и проживающей по адресу: ***, 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right="276" w:hanging="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2"/>
        <w:ind w:firstLine="709"/>
        <w:rPr/>
      </w:pPr>
      <w:r>
        <w:rPr/>
        <w:t>*** г. судебным приставом-исполнителем отдела судебных приставов по г. Джанкою и Джанкойскому району УФССП России по Республике Крым Захарченко К.Н. составлен протокол об административном правонарушении № *** по ч.1 ст. 5.35.1 КоАП РФ в отношении Волошиной К.А.</w:t>
      </w:r>
      <w:r>
        <w:rPr>
          <w:color w:val="0000FF"/>
        </w:rPr>
        <w:t xml:space="preserve">, </w:t>
      </w:r>
      <w:r>
        <w:rPr/>
        <w:t>согласно которому последняя в период с *** г. по *** г. без уважительных причин в нарушение решения суда не выплачивает алименты на содержание несовершеннолетнего сына Волошина Б.Р., *** г. рождения. Волошина К.А. трудоспособна, но на учёте в ТО ГКУ РК «Центр занятости населения» в г. Джанкое и Джанкойском районе не состоит. По исполнительному производству № *** имеется задолженность по алиментам в размере *** руб.</w:t>
      </w:r>
    </w:p>
    <w:p>
      <w:pPr>
        <w:pStyle w:val="2"/>
        <w:ind w:firstLine="709"/>
        <w:rPr/>
      </w:pPr>
      <w:r>
        <w:rPr/>
        <w:t>Волошина К.А. в судебном заседании вину в совершении административного правонарушения признала, раскаивается в содеянном. Пояснила, что находится в тяжелой жизненной ситуации и не имеет средств на уплату алиментов, однако ежемесячно навещает  детей, приобретает им одежду и подарк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заслушав лицо, привлекаемое к административной ответственности, исследовав материалы дела, приходит к следующем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ч. 1 ст. 5.35.1 КоАП РФ </w:t>
      </w:r>
      <w:bookmarkStart w:id="0" w:name="sub_53511"/>
      <w:r>
        <w:rPr>
          <w:rFonts w:cs="Times New Roman" w:ascii="Times New Roman" w:hAnsi="Times New Roman"/>
        </w:rPr>
        <w:t xml:space="preserve">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, достигших восемнадцатилетнего возраста, в течение двух и более месяцев со дня возбуждения исполнительного производства, если такие действия не содержат </w:t>
      </w:r>
      <w:hyperlink r:id="rId2">
        <w:r>
          <w:rPr>
            <w:rStyle w:val="InternetLink"/>
            <w:rFonts w:cs="Times New Roman" w:ascii="Times New Roman" w:hAnsi="Times New Roman"/>
          </w:rPr>
          <w:t>уголовно наказуемого деяния</w:t>
        </w:r>
      </w:hyperlink>
      <w:r>
        <w:rPr>
          <w:rFonts w:cs="Times New Roman" w:ascii="Times New Roman" w:hAnsi="Times New Roman"/>
        </w:rPr>
        <w:t xml:space="preserve">, </w:t>
      </w:r>
      <w:bookmarkStart w:id="1" w:name="sub_535112"/>
      <w:bookmarkEnd w:id="0"/>
      <w:r>
        <w:rPr>
          <w:rFonts w:cs="Times New Roman" w:ascii="Times New Roman" w:hAnsi="Times New Roman"/>
        </w:rPr>
        <w:t>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двадцати тысяч рублей.</w:t>
      </w:r>
      <w:bookmarkEnd w:id="1"/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Из материалов дела следует, что *** г. на основании решения Джанкойского районного суда Республики Крым от  *** г. выдан исполнительный лист о взыскании с Волошиной К.А. в пользу Волошина Б.Р., *** г. рождения алиментов в твёрдой денежной сумме, ежемесячно, в размере 0,30 % величины прожиточного минимума на ребёнка, начиная со *** г., до совершённоле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*** г. на основании указанного исполнительного листа судебным приставом-исполнителем ОСП по г. Джанкою и Джанкойскому району УФССП по Республике Крым возбуждено исполнительное производство № ***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*** г. постановлением судебного пристава-исполнителя ОСП по    г. Джанкою и Джанкойскому району УФССП по Республике Крым задолженность Волошиной К.А. по состоянию на *** г. по алиментам на содержание несовершеннолетнего сына Волошина В.Р. определена в размере *** руб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г. судебным приставом-исполнителем ОСП по г. Джанкою и Джанкойскому району УФССП по Республике Крым в отношении Волошиной К.А. составлен протокол об административном правонарушении, предусмотренном </w:t>
      </w:r>
      <w:hyperlink r:id="rId3">
        <w:r>
          <w:rPr>
            <w:rStyle w:val="InternetLink"/>
            <w:sz w:val="20"/>
            <w:szCs w:val="20"/>
          </w:rPr>
          <w:t>ч. 1 ст. 5.35.1</w:t>
        </w:r>
      </w:hyperlink>
      <w:r>
        <w:rPr>
          <w:sz w:val="20"/>
          <w:szCs w:val="20"/>
        </w:rPr>
        <w:t xml:space="preserve"> КоАП РФ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Указанные обстоятельства подтверждаются материалами дела: протоколом об административном правонарушении № ***, копией исполнительного листа ***, копией постановления о возбуждении исполнительного производства от *** г., заявлением опекуна Тэн Э.Г. о привлечении Волошиной К.А. к административной ответственности за неуплату алиментов, копией свидетельства о рождении Волошина Б.Р., копией постановления администрации Джанкойского района Республики Крым от *** г. о передаче Волошина В.Р. под предварительную опеку, письменными объяснениями опекуна Тэн Э.Г, пояснениями самой Волошиной К.А., копией постановления судебного пристава-исполнителя об индексации размера алиментов от *** г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Процессуальные документы составлены последовательно уполномоченным должностным лицом,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факт совершения Волошиной К.А. административного правонарушения, предусмотренного ч. 1 ст. 5.35.1 КоАП РФ установлен и подтверждается вышеуказанными документами.</w:t>
      </w:r>
    </w:p>
    <w:p>
      <w:pPr>
        <w:pStyle w:val="Normal"/>
        <w:shd w:fill="FFFFFF" w:val="clear"/>
        <w:ind w:firstLine="708"/>
        <w:jc w:val="both"/>
        <w:rPr>
          <w:rStyle w:val="Cnsl"/>
          <w:sz w:val="20"/>
          <w:szCs w:val="20"/>
        </w:rPr>
      </w:pPr>
      <w:r>
        <w:rPr>
          <w:sz w:val="20"/>
          <w:szCs w:val="20"/>
        </w:rPr>
        <w:t>Исследовав и оценив в совокупности представленные в судебном заседании доказательства, достоверность и допустимость которых сомнений не вызывает и, оценив их в соответствии  с требованиями ст. 26.11 КоАП РФ, действия  Волошиной К.А. суд считает правильным квалифицировать по ч. 1 ст. 5.35.1 КоАП РФ как неуплата родителем без уважительных причин в нарушение</w:t>
      </w:r>
      <w:r>
        <w:rPr>
          <w:rStyle w:val="Appleconvertedspace"/>
          <w:sz w:val="20"/>
          <w:szCs w:val="20"/>
        </w:rPr>
        <w:t> </w:t>
      </w:r>
      <w:r>
        <w:rPr>
          <w:rStyle w:val="Cnsl"/>
          <w:sz w:val="20"/>
          <w:szCs w:val="20"/>
        </w:rPr>
        <w:t>решения суда средств на содержание несовершеннолетних детей в течение двух и более месяцев со дня возбуждения исполнительного производства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2 ст. 4.1.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административную ответственность привлекаемой, суд признает раскаяние в содеянн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>Обстоятельств, отягчающих административную ответственность привлекаемой, судом не установлено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2</w:t>
      </w:r>
      <w:r>
        <w:rPr>
          <w:rStyle w:val="Appleconvertedspace"/>
          <w:sz w:val="20"/>
          <w:szCs w:val="20"/>
        </w:rPr>
        <w:t> 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ст. 3.9 КоАП РФ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административный арест устанавливается и назначается лишь в исключительных случаях за отдельные виды административных правонарушений,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лошина К.А. имеет детей в возрасте до 14 лет, в связи с чем ей не может быть назначен административный арес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>Учитывая характер совершенного административного правонарушения, личность виновной, её имущественное положение, суд полагает избрать ей наказание в виде обязательных работ, считая, что данное наказание в соответствии со</w:t>
      </w:r>
      <w:r>
        <w:rPr>
          <w:rStyle w:val="Appleconvertedspace"/>
          <w:sz w:val="20"/>
          <w:szCs w:val="20"/>
        </w:rPr>
        <w:t> 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ст. 3.1 КоАП РФ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будет отвечать целям назначения наказания для лица, привлекаемого к ответственности и являться мерой по предупреждению им совершения новых правонарушен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й о невозможности назначения Волошиной К.А. административного наказания в виде обязательных работ, материалы дела не содержат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На основании изложенного, руководствуясь ст.29.9-29.11 КоАП РФ, мировой судья</w:t>
      </w:r>
    </w:p>
    <w:p>
      <w:pPr>
        <w:pStyle w:val="TextBody"/>
        <w:ind w:left="-426" w:firstLine="426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center"/>
        <w:rPr/>
      </w:pPr>
      <w:r>
        <w:rPr/>
        <w:t xml:space="preserve">              </w:t>
      </w:r>
      <w:r>
        <w:rPr/>
        <w:t>ПОСТАНОВИЛ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9"/>
        <w:rPr/>
      </w:pPr>
      <w:r>
        <w:rPr/>
        <w:t>Волошину К.А. признать виновной в совершении административного правонарушения, предусмотренного частью 1 статьи 5.35.1 КоАП РФ и назначить ей наказание в виде обязательных работ сроком ***.</w:t>
      </w:r>
    </w:p>
    <w:p>
      <w:pPr>
        <w:pStyle w:val="TextBody"/>
        <w:ind w:firstLine="709"/>
        <w:rPr>
          <w:rStyle w:val="Cnsl"/>
        </w:rPr>
      </w:pPr>
      <w:r>
        <w:rPr/>
        <w:t>Копию  настоящего  постановления вручить Волошиной К.А. и направить в ОСП по г. Джанкою и Джанкойскому району УФССП по Республике Крым,</w:t>
      </w:r>
      <w:r>
        <w:rPr>
          <w:rStyle w:val="Cnsl"/>
        </w:rPr>
        <w:t xml:space="preserve"> для сведения.</w:t>
      </w:r>
    </w:p>
    <w:p>
      <w:pPr>
        <w:pStyle w:val="TextBody"/>
        <w:ind w:firstLine="709"/>
        <w:rPr/>
      </w:pPr>
      <w:r>
        <w:rPr>
          <w:rStyle w:val="Cnsl"/>
        </w:rPr>
        <w:t>Разъяснить, что в</w:t>
      </w:r>
      <w:r>
        <w:rPr/>
        <w:t xml:space="preserve">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w:anchor="sub_202504">
        <w:r>
          <w:rPr>
            <w:rStyle w:val="InternetLink"/>
          </w:rPr>
          <w:t>частью 4 статьи 20.25</w:t>
        </w:r>
      </w:hyperlink>
      <w:r>
        <w:rPr/>
        <w:t xml:space="preserve"> настоящего Кодекса, что вл</w:t>
      </w:r>
      <w:r>
        <w:rPr>
          <w:shd w:fill="FFFFFF" w:val="clear"/>
        </w:rPr>
        <w:t>ечёт наложение административного штрафа в размере от ста пятидесяти до трехсот тысяч рублей или административный арест сроком до пятнадцати суток.</w:t>
      </w:r>
    </w:p>
    <w:p>
      <w:pPr>
        <w:pStyle w:val="TextBody"/>
        <w:ind w:firstLine="709"/>
        <w:rPr/>
      </w:pPr>
      <w:r>
        <w:rPr/>
        <w:t>Постановление может быть обжаловано в течение 10 суток со дня вручения или получения копии постановления в Джанкойский районный суд Республики Крым.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 xml:space="preserve">                                                А.П. Тулпаров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00000000" TargetMode="External"/><Relationship Id="rId3" Type="http://schemas.openxmlformats.org/officeDocument/2006/relationships/hyperlink" Target="garantf1://12025267.53511" TargetMode="External"/><Relationship Id="rId4" Type="http://schemas.openxmlformats.org/officeDocument/2006/relationships/hyperlink" Target="https://rospravosudie.com/law/&#1057;&#1090;&#1072;&#1090;&#1100;&#1103;_3.9_&#1050;&#1086;&#1040;&#1055;_&#1056;&#1060;" TargetMode="External"/><Relationship Id="rId5" Type="http://schemas.openxmlformats.org/officeDocument/2006/relationships/hyperlink" Target="https://rospravosudie.com/law/&#1057;&#1090;&#1072;&#1090;&#1100;&#1103;_3.1_&#1050;&#1086;&#1040;&#1055;_&#1056;&#1060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51:00Z</dcterms:created>
  <dc:creator>1</dc:creator>
  <dc:description/>
  <cp:keywords/>
  <dc:language>en-US</dc:language>
  <cp:lastModifiedBy>User</cp:lastModifiedBy>
  <cp:lastPrinted>2017-03-17T14:24:00Z</cp:lastPrinted>
  <dcterms:modified xsi:type="dcterms:W3CDTF">2017-03-17T11:25:00Z</dcterms:modified>
  <cp:revision>29</cp:revision>
  <dc:subject/>
  <dc:title>ПОСТАНОВЛЕНИЕ</dc:title>
</cp:coreProperties>
</file>