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</w:t>
      </w:r>
      <w:r>
        <w:rPr>
          <w:lang w:val="en-US"/>
        </w:rPr>
        <w:t>19/</w:t>
      </w:r>
      <w:r>
        <w:rPr/>
        <w:t>36/2017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1 марта 2017 года</w:t>
        <w:tab/>
        <w:tab/>
        <w:tab/>
        <w:tab/>
        <w:tab/>
        <w:tab/>
        <w:tab/>
        <w:t xml:space="preserve">       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3 ст. 14.16 КоАП РФ в отношении индивидуального предпринимателя Балбековой Л.Р., *** г. рождения, уроженки ***, проживающей по адресу: ***,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02.2017г. старшим инспектором ГИАЗ МО МВД России «Джанкойский» Цымбал А.Б. составлен протокол  об административном правонарушении РК № *** в отношении ИП Балбековой Л.Р., согласно которому 20 февраля 2017 г. по адресу: *** в торговом объекте (магазине) «Наджие», принадлежащем ИП Балбековой Л.Р., в нарушение п. 2 абз. 2 ст.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был выявлен факт реализации алкогольной продукции – пива «Крым Нахимовское», «Крым Светлое», «Крым Симферопольское» по цене 53 руб. за 1 бутылку, объёмом 0,5 литра с содержанием этилового спирта 4,4 %, 5%, 5% соответственно от объёма готовой продукции каждой марки, за что предусмотрена административная ответственность по ч. 3 ст. 14.16 КоАП РФ.</w:t>
      </w:r>
    </w:p>
    <w:p>
      <w:pPr>
        <w:pStyle w:val="Normal"/>
        <w:ind w:firstLine="720"/>
        <w:jc w:val="both"/>
        <w:rPr/>
      </w:pPr>
      <w:r>
        <w:rPr/>
        <w:t>Балбекова Л.Р. в судебном заседании вину в совершении административного правонарушения признала полностью, раскаялась, просила строго не наказывать.</w:t>
      </w:r>
    </w:p>
    <w:p>
      <w:pPr>
        <w:pStyle w:val="Normal"/>
        <w:ind w:firstLine="720"/>
        <w:jc w:val="both"/>
        <w:rPr/>
      </w:pPr>
      <w:r>
        <w:rPr/>
        <w:t>Мировой судья, заслушав Балбекову Л.Р., исследовав письменные материалы дела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3 статьи 14.16</w:t>
        </w:r>
      </w:hyperlink>
      <w:r>
        <w:rPr/>
        <w:t xml:space="preserve"> Кодекса Российской Федерации об административных правонарушениях нарушение иных правил розничной продажи алкогольной и спиртосодержащей продукции 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; на юридических лиц - от пятидесяти тысяч до ста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6</w:t>
        </w:r>
      </w:hyperlink>
      <w:r>
        <w:rPr/>
        <w:t xml:space="preserve"> Федерального закона от 22.11.1995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запрещается розничная продажа алкогольной продукции с нарушением требований </w:t>
      </w:r>
      <w:hyperlink r:id="rId4">
        <w:r>
          <w:rPr>
            <w:rStyle w:val="InternetLink"/>
          </w:rPr>
          <w:t>статьи 16</w:t>
        </w:r>
      </w:hyperlink>
      <w:r>
        <w:rPr/>
        <w:t xml:space="preserve"> настоящего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пункту 2 статьи 16</w:t>
        </w:r>
      </w:hyperlink>
      <w:r>
        <w:rPr/>
        <w:t xml:space="preserve"> Закона N 171-ФЗ не допускается розничная продажа алкогольной продукции в образовательных организациях и на прилегающих к ним территория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абзацем 2 пункта 5 статьи 16</w:t>
        </w:r>
      </w:hyperlink>
      <w:r>
        <w:rPr/>
        <w:t xml:space="preserve"> Закона N 171-ФЗ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Изумрудновского сельского совета № 25 от 20.03.2015 г. были приняты границы прилегающих территорий, на которых не допускается розничная продажа алкогольной продукции (детские, образовательные организации при наличии обособленной территории 50 метров).</w:t>
      </w:r>
    </w:p>
    <w:p>
      <w:pPr>
        <w:pStyle w:val="Normal"/>
        <w:autoSpaceDE w:val="false"/>
        <w:ind w:firstLine="720"/>
        <w:jc w:val="both"/>
        <w:rPr/>
      </w:pPr>
      <w:r>
        <w:rPr/>
        <w:t>Из материалов дела следует и судом установлено, что 20 февраля 2017 г. по адресу: *** в торговом объекте (магазине) «Наджие», принадлежащем ИП Балбековой Л.Р. был выявлен факт реализации алкогольной продукции – пива «Крым Нахимовское», «Крым Светлое», «Крым Симферопольское» по цене 53 руб. за 1 бутылку, объёмом 0,5 литра с содержанием этилового спирта 4,4 %, 5%, 5% соответственно от объёма готовой продукции каждой марки.</w:t>
      </w:r>
    </w:p>
    <w:p>
      <w:pPr>
        <w:pStyle w:val="Normal"/>
        <w:autoSpaceDE w:val="false"/>
        <w:ind w:firstLine="720"/>
        <w:jc w:val="both"/>
        <w:rPr/>
      </w:pPr>
      <w:r>
        <w:rPr/>
        <w:t>Торговый объект, принадлежащий ИП Балбековой Л.Р. граничит и находится в радиусе 50 метровой зоны с образовательным учреждением ГБПОУ РК «Калиновский техникум МСХ и СО» по адресу: ***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обстоятельства подтверждаются материалами дела:</w:t>
      </w:r>
    </w:p>
    <w:p>
      <w:pPr>
        <w:pStyle w:val="Normal"/>
        <w:autoSpaceDE w:val="false"/>
        <w:ind w:firstLine="720"/>
        <w:jc w:val="both"/>
        <w:rPr/>
      </w:pPr>
      <w:r>
        <w:rPr/>
        <w:t>- протоколом об административном правонарушении *** от *** г. (л.д.7);</w:t>
      </w:r>
    </w:p>
    <w:p>
      <w:pPr>
        <w:pStyle w:val="Normal"/>
        <w:autoSpaceDE w:val="false"/>
        <w:ind w:firstLine="720"/>
        <w:jc w:val="both"/>
        <w:rPr/>
      </w:pPr>
      <w:r>
        <w:rPr/>
        <w:t>- рапортом старшего инспектора ГИАЗ МО МВД России «Джанкойский» Цымбал А.Б. (л.д.3);</w:t>
      </w:r>
    </w:p>
    <w:p>
      <w:pPr>
        <w:pStyle w:val="Normal"/>
        <w:autoSpaceDE w:val="false"/>
        <w:ind w:firstLine="720"/>
        <w:jc w:val="both"/>
        <w:rPr/>
      </w:pPr>
      <w:r>
        <w:rPr/>
        <w:t>- объяснениями Балбековой Л.Р. (л.д.4);</w:t>
      </w:r>
    </w:p>
    <w:p>
      <w:pPr>
        <w:pStyle w:val="Normal"/>
        <w:autoSpaceDE w:val="false"/>
        <w:ind w:firstLine="720"/>
        <w:jc w:val="both"/>
        <w:rPr/>
      </w:pPr>
      <w:r>
        <w:rPr/>
        <w:t>- копией постановления администрации Изумрудновского сельского поселения Джанкойского района Республики Крым от 20 марта 2015 г. № 25 «Об определении границ, прилегающих к некоторым организациям и объектам территорий, на которых не допускается розничнаяф продажа алкогольной продукции на территории Изумрудновского сельского поселения» (л.д.7);</w:t>
      </w:r>
    </w:p>
    <w:p>
      <w:pPr>
        <w:pStyle w:val="Normal"/>
        <w:autoSpaceDE w:val="false"/>
        <w:ind w:firstLine="720"/>
        <w:jc w:val="both"/>
        <w:rPr/>
      </w:pPr>
      <w:r>
        <w:rPr/>
        <w:t>-  копией постановления администрации Изумрудновского сельского поселения Джанкойского района Республики Крым от 9 ноября 2015 г. № 101 «Об утверждении схем границ прилегающих территорий организаций и объектов, на которых не допускается розничная продажа алкогольной продукции на территории Изумрудновского сельского поселения (л.д.8-11);</w:t>
      </w:r>
    </w:p>
    <w:p>
      <w:pPr>
        <w:pStyle w:val="Normal"/>
        <w:autoSpaceDE w:val="false"/>
        <w:ind w:firstLine="720"/>
        <w:jc w:val="both"/>
        <w:rPr/>
      </w:pPr>
      <w:r>
        <w:rPr/>
        <w:t>- протоколом осмотра предметов от *** г. (л.д.12);</w:t>
      </w:r>
    </w:p>
    <w:p>
      <w:pPr>
        <w:pStyle w:val="Normal"/>
        <w:autoSpaceDE w:val="false"/>
        <w:ind w:firstLine="720"/>
        <w:jc w:val="both"/>
        <w:rPr/>
      </w:pPr>
      <w:r>
        <w:rPr/>
        <w:t>- протоколом изъятия вещей и документов от *** г. (л.д.13-15);</w:t>
      </w:r>
    </w:p>
    <w:p>
      <w:pPr>
        <w:pStyle w:val="Normal"/>
        <w:autoSpaceDE w:val="false"/>
        <w:ind w:firstLine="720"/>
        <w:jc w:val="both"/>
        <w:rPr/>
      </w:pPr>
      <w:r>
        <w:rPr/>
        <w:t>- актом изъятия № *** от *** г. (л.д.16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аких-либо сомнений в достоверности доказательств не имеется, </w:t>
      </w:r>
      <w:r>
        <w:rPr/>
        <w:t xml:space="preserve">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.20 Постановления Пленума Верховного Суда РФ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при квалификации действий лица по ч.3 </w:t>
      </w:r>
      <w:hyperlink r:id="rId7">
        <w:r>
          <w:rPr>
            <w:rStyle w:val="InternetLink"/>
          </w:rPr>
          <w:t>ст.14.16</w:t>
        </w:r>
      </w:hyperlink>
      <w:r>
        <w:rPr/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8">
        <w:r>
          <w:rPr>
            <w:rStyle w:val="InternetLink"/>
          </w:rPr>
          <w:t>ч.ч.1</w:t>
        </w:r>
      </w:hyperlink>
      <w:r>
        <w:rPr/>
        <w:t xml:space="preserve"> и </w:t>
      </w:r>
      <w:hyperlink r:id="rId9">
        <w:r>
          <w:rPr>
            <w:rStyle w:val="InternetLink"/>
          </w:rPr>
          <w:t>2 ст.14.16</w:t>
        </w:r>
      </w:hyperlink>
      <w:r>
        <w:rPr/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14 Постановления Пленума Верховного Суда РФ от 24.10.2006г. № 18 в качестве субъектов административной ответственности положения </w:t>
      </w:r>
      <w:hyperlink r:id="rId10">
        <w:r>
          <w:rPr>
            <w:rStyle w:val="InternetLink"/>
          </w:rPr>
          <w:t>гл.14</w:t>
        </w:r>
      </w:hyperlink>
      <w:r>
        <w:rPr/>
        <w:t xml:space="preserve"> КоАП РФ предусматривают граждан, должностных и юридических лиц, индивидуальных предпринимателей. Должностными лицами, которые могут быть привлечены к административной ответственности за правонарушения в области предпринимательской деятельности, исходя из положений, закрепленных в примечании к </w:t>
      </w:r>
      <w:hyperlink r:id="rId11">
        <w:r>
          <w:rPr>
            <w:rStyle w:val="InternetLink"/>
          </w:rPr>
          <w:t>ст.2.4</w:t>
        </w:r>
      </w:hyperlink>
      <w:r>
        <w:rPr/>
        <w:t xml:space="preserve"> КоАП РФ, являются совершившие такие правонарушения руководители и иные работники организаций в связи с выполнением ими организационно-распорядительных или административно-хозяйственных функций, а также приравненные к ним индивидуальные предприниматели постольку, поскольку </w:t>
      </w:r>
      <w:hyperlink r:id="rId12">
        <w:r>
          <w:rPr>
            <w:rStyle w:val="InternetLink"/>
          </w:rPr>
          <w:t>гл.14</w:t>
        </w:r>
      </w:hyperlink>
      <w:r>
        <w:rPr/>
        <w:t xml:space="preserve"> КоАП РФ не предусмотрено ино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ив представленные доказательства, установив, что предприниматель Балбекова Л.Р. осуществляет розничную продажу алкогольной продукции (пива) на территории, прилегающей к образовательному учреждению, суд приходит к выводу о несоблюдении предпринимателем установленных законодательством ограничений условий и мест розничной продажи алкогольной продукции и наличии в действиях предпринимателя состава административного правонарушения, ответственность за которое предусмотрена </w:t>
      </w:r>
      <w:hyperlink r:id="rId13">
        <w:r>
          <w:rPr>
            <w:rStyle w:val="InternetLink"/>
          </w:rPr>
          <w:t>частью 3 статьи 14.16</w:t>
        </w:r>
      </w:hyperlink>
      <w:r>
        <w:rPr/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, смягчающих или отягчающих административную ответственность ИП Балбековой Л.Р.,  мировым судье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14">
        <w:r>
          <w:rPr>
            <w:rStyle w:val="InternetLink"/>
          </w:rPr>
          <w:t>часть 1 статьи 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/>
      </w:pPr>
      <w:hyperlink r:id="rId15">
        <w:r>
          <w:rPr>
            <w:rStyle w:val="InternetLink"/>
          </w:rPr>
          <w:t>Частью 1 статьи 3.7</w:t>
        </w:r>
      </w:hyperlink>
      <w:r>
        <w:rPr/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/>
      </w:pPr>
      <w:r>
        <w:rPr/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анкцией </w:t>
      </w:r>
      <w:hyperlink r:id="rId16">
        <w:r>
          <w:rPr>
            <w:rStyle w:val="InternetLink"/>
          </w:rPr>
          <w:t>части 3 статьи 14.16</w:t>
        </w:r>
      </w:hyperlink>
      <w:r>
        <w:rPr/>
        <w:t xml:space="preserve"> КоАП РФ для должностных лиц предусмотрено наказание в виде административного штрафа в размере от трех тысяч до четырех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по смыслу приведенных норм алкогольная и спиртосодержащая продукция подлежит конфискации в том, случае, если она являлась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материалам дела в ходе осмотра помещения магазина, принадлежащего ИП Балбековой Л.Р., была изъята алкогольная продукция, перечисленная в протоколе изъятия (л.д.13).</w:t>
      </w:r>
    </w:p>
    <w:p>
      <w:pPr>
        <w:pStyle w:val="Normal"/>
        <w:autoSpaceDE w:val="false"/>
        <w:ind w:firstLine="720"/>
        <w:jc w:val="both"/>
        <w:rPr/>
      </w:pPr>
      <w:r>
        <w:rPr/>
        <w:t>Данная продукция находилась в холодильниках магазина, при совершении противоправных действий не использовалась и предметом административного правонарушения не являлась.</w:t>
      </w:r>
    </w:p>
    <w:p>
      <w:pPr>
        <w:pStyle w:val="Normal"/>
        <w:autoSpaceDE w:val="false"/>
        <w:ind w:firstLine="720"/>
        <w:jc w:val="both"/>
        <w:rPr/>
      </w:pPr>
      <w:r>
        <w:rPr/>
        <w:t>Акты закупок суду не представлены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назначение дополнительного административного наказания в виде конфискации алкогольной продукции не требуется.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данных, мировой судья полагает необходимым привлечь ИП Балбекову Л.Р. к административной ответственности по ч.3 ст.14.16 КоАП РФ и назначить наказание в виде штрафа в пределах, предусмотренных санкцией указанной статьи, без назначения дополнитель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700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Балбекову Л.Р. признать виновной в совершении административного правонарушения,  предусмотренного ч. 3 ст. 14.16 КоАП РФ и назначить ей наказание в виде административного штрафа размере *** (***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ую алкогольную продукцию – пиво «Крым «Светлое» 4,4% объёмом 0,5 л. – 5 шт., «Крым «Нахимовское» 5 % объёмом 0,5 л. – 5 шт., «Крым «Симферопольское» 5 % объёмом 0,5 л. – 5 шт. – возвратить ИП Балбековой Л.Р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18888217020261370803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РК (для МО МВД России «Джанкойский») КПП 910501001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9105000117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357090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ёта получателя платежа 40101810335100010001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510001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18811690050056000140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А.П. Тулпаров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garantf1://10005489.26" TargetMode="External"/><Relationship Id="rId4" Type="http://schemas.openxmlformats.org/officeDocument/2006/relationships/hyperlink" Target="garantf1://10005489.16" TargetMode="External"/><Relationship Id="rId5" Type="http://schemas.openxmlformats.org/officeDocument/2006/relationships/hyperlink" Target="garantf1://10005489.1602" TargetMode="External"/><Relationship Id="rId6" Type="http://schemas.openxmlformats.org/officeDocument/2006/relationships/hyperlink" Target="garantf1://10005489.29" TargetMode="External"/><Relationship Id="rId7" Type="http://schemas.openxmlformats.org/officeDocument/2006/relationships/hyperlink" Target="consultantplus://offline/ref=08C497D97B3CA20B58304AEF14D120387D49A928D7F91A90BF1207A56AE92E551AE034343E2095A6L6X7J" TargetMode="External"/><Relationship Id="rId8" Type="http://schemas.openxmlformats.org/officeDocument/2006/relationships/hyperlink" Target="consultantplus://offline/ref=08C497D97B3CA20B58304AEF14D120387D49A928D7F91A90BF1207A56AE92E551AE034343E2095A6L6X3J" TargetMode="External"/><Relationship Id="rId9" Type="http://schemas.openxmlformats.org/officeDocument/2006/relationships/hyperlink" Target="consultantplus://offline/ref=08C497D97B3CA20B58304AEF14D120387D49A928D7F91A90BF1207A56AE92E551AE034343E2095A6L6X1J" TargetMode="External"/><Relationship Id="rId10" Type="http://schemas.openxmlformats.org/officeDocument/2006/relationships/hyperlink" Target="consultantplus://offline/ref=08F6730D2C91D125A8955F59573D3A5FB8F2B09FA052AD2F7A25E7B62FB309776015D06E7C1D7B78u3iAJ" TargetMode="External"/><Relationship Id="rId11" Type="http://schemas.openxmlformats.org/officeDocument/2006/relationships/hyperlink" Target="consultantplus://offline/ref=08F6730D2C91D125A8955F59573D3A5FB8F2B09FA052AD2F7A25E7B62FB309776015D06E7C1C7A75u3iEJ" TargetMode="External"/><Relationship Id="rId12" Type="http://schemas.openxmlformats.org/officeDocument/2006/relationships/hyperlink" Target="consultantplus://offline/ref=08F6730D2C91D125A8955F59573D3A5FB8F2B09FA052AD2F7A25E7B62FB309776015D06E7C1D7B78u3iAJ" TargetMode="External"/><Relationship Id="rId13" Type="http://schemas.openxmlformats.org/officeDocument/2006/relationships/hyperlink" Target="garantf1://12025267.141603" TargetMode="External"/><Relationship Id="rId14" Type="http://schemas.openxmlformats.org/officeDocument/2006/relationships/hyperlink" Target="garantf1://12025267.4101" TargetMode="External"/><Relationship Id="rId15" Type="http://schemas.openxmlformats.org/officeDocument/2006/relationships/hyperlink" Target="garantf1://12025267.3701" TargetMode="External"/><Relationship Id="rId16" Type="http://schemas.openxmlformats.org/officeDocument/2006/relationships/hyperlink" Target="garantf1://12025267.14160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1</dc:creator>
  <dc:description/>
  <cp:keywords/>
  <dc:language>en-US</dc:language>
  <cp:lastModifiedBy>User</cp:lastModifiedBy>
  <cp:lastPrinted>2017-05-16T15:17:00Z</cp:lastPrinted>
  <dcterms:modified xsi:type="dcterms:W3CDTF">2017-05-16T12:18:00Z</dcterms:modified>
  <cp:revision>54</cp:revision>
  <dc:subject/>
  <dc:title>П О С Т А Н О В Л Е Н И Е</dc:title>
</cp:coreProperties>
</file>