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5 марта 2017 г. </w:t>
        <w:tab/>
        <w:tab/>
        <w:tab/>
        <w:tab/>
        <w:tab/>
        <w:tab/>
        <w:tab/>
        <w:tab/>
        <w:tab/>
        <w:t xml:space="preserve">                       г. Джанкой</w:t>
      </w:r>
    </w:p>
    <w:p>
      <w:pPr>
        <w:pStyle w:val="Normal"/>
        <w:ind w:left="-426" w:firstLine="426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Ибраиимова А.У., *** года рождения, уроженца ***, гражданина РФ, зарегистрированного и проживающего по адресу: ***, </w:t>
      </w:r>
    </w:p>
    <w:p>
      <w:pPr>
        <w:pStyle w:val="Normal"/>
        <w:ind w:left="-426" w:right="27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Normal"/>
        <w:ind w:right="276" w:hanging="0"/>
        <w:jc w:val="center"/>
        <w:rPr/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5 марта 2017 г. ИДПС группы ДПС ГИБДД МО МВД России «Джанкойский» *** составлен протокол об административном правонарушении *** в отношении Ибраиимова А.У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последний *** г. в 00 час. 03 мин. на ул. *** Джанкойского района Республики Крым управлял автомобилем ***, не имея права управления транспортными средствами,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2 ст. 12.26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Ибраиимов А.У. в судебном заседании вину в совершении административного правонарушения признал, суду пояснил, что водительское удостоверение в установленном законом порядке не получал, курил марихуану, после чего управлял автомобилем, был остановлен сотрудниками полиции, от прохождения медицинского освидетельствования на состояние опьянения отказалс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Ибраиимова А.У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одителя от прохождения такого освидетельствования образует состав административного правонарушения, предусмотренного ст. 12.26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ожет применяться административный арест, в размере тридцати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ая сторона данного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милиции о прохождении медицинского освидетельствования на состояние опьянения, то есть нарушение п.2.3.2 ПДД РФ. </w:t>
      </w:r>
    </w:p>
    <w:p>
      <w:pPr>
        <w:pStyle w:val="Normal"/>
        <w:autoSpaceDE w:val="false"/>
        <w:ind w:firstLine="709"/>
        <w:jc w:val="both"/>
        <w:rPr/>
      </w:pPr>
      <w:r>
        <w:rPr/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установлено, что *** г. в 00 час. 03 мин. Ибраиимов А.У. на ул. *** Джанкойского района Республики Крым управлял автомобилем ***, не имея права управления транспортными средствами, 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*** от 4 марта 2017 г. (л.д.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на состояние алкогольного опьянения *** от 4 марта 2017 г. (л.д.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на состояние опьянения *** от 4 марта 2017 г. (л.д.5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*** от 5 марта 2017 г. (л.д. 6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*** от 5 марта 2017 г. (л.д. 7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ина Ибраиимова А.У. в совершении вменяемого административного правонарушения подтверждается его признательными показаниями, данными в судебном заседании, согласно которым, он, употребив марихуану, заведомо не имея права управления транспортными средствами, управлял автомобилем, был остановлен сотрудниками полиции, на законное требование сотрудников полиции о прохождении освидетельствования на состояние алкогольного опьянения на месте и состояние опьянения в медицинском учреждении ответил отказ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направлении Ибраиимова А.У. на медицинское освидетельствование указаны признаки опьянения, по которым инспектор ДПС пришёл к выводу о нахождении Ибраиимова А.У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оянии опьянения – резкое изменение окраски кожных покровов лица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. № 47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дителя транспортного средства Ибраиимова А.У. на медицинское освидетельствование на состояние опьянения в медицинскую организацию было осуществлено должностным лицом ГИБДД. Протокол составлен при осуществлении видеосъёмки в присутствии лица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, опровергающих надлежащее составление имеющихся в деле протоколов, Ибраиимовым А.У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ополнения к протоколу об административном правонарушении *** от 5 марта 2017 г. следует, что по информации ОГИБДД МО МВД России «Джанкойский» Ибраиимов А.У., ***, к административной ответственности не привлекался, водительское удостоверение в установленном порядке не получа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мировой судья приходит к выводу, что действия Ибраиимова А.У. правильно квалифицированы по ч. 2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ответственность Ибраиимова А.У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, а также то, что управление автомобилем, находящимся в состоянии алкогольного опьянения, повергает опасности жизнь и здоровье пешеходов, пассажиров данного автомобиля и других водите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ые обстоятельства, суд полагает необходимым признать Ибраиимова А.У. виновным в совершении административного правонарушения, предусмотренного ч. 2 ст. 12.26 КоАП РФ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4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5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изложенное, исчисление срока административного ареста подлежит с 1 час. 20 мин. 5 марта 2017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браиимова А.У.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***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 час. 20 мин. 5 марта 2017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2025267.27504" TargetMode="External"/><Relationship Id="rId5" Type="http://schemas.openxmlformats.org/officeDocument/2006/relationships/hyperlink" Target="garantf1://12025267.2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1:00Z</dcterms:created>
  <dc:creator>1</dc:creator>
  <dc:description/>
  <cp:keywords/>
  <dc:language>en-US</dc:language>
  <cp:lastModifiedBy>User</cp:lastModifiedBy>
  <cp:lastPrinted>2017-03-22T15:00:00Z</cp:lastPrinted>
  <dcterms:modified xsi:type="dcterms:W3CDTF">2017-03-22T12:01:00Z</dcterms:modified>
  <cp:revision>25</cp:revision>
  <dc:subject/>
  <dc:title>ПОСТАНОВЛЕНИЕ</dc:title>
</cp:coreProperties>
</file>