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-32/36/201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5 марта 2017 года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4"/>
          <w:szCs w:val="24"/>
        </w:rPr>
        <w:t xml:space="preserve">рассмотрев дело об административном правонарушении по ст. 20.21 КоАП РФ в отношении Оглы Р.Н., *** года рождения, уроженца ***, гражданина РФ, холостого, не работающего, зарегистрированного и проживающего по адресу: ***,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4 марта 2017 г. в 18 часов 45 минут Оглы Р.Н., находился в общественном месте по **** в состоянии алкогольного опьянения, оскорбляющем человеческое достоинство и общественную нравственность, шёл, шатаясь из стороны в сторону, стоял неуверенно на ногах, плохо ориентировался на местности, изо рта исходил резкий запах спиртного, имел неопрятный внешний вид, чем совершил административное правонарушение, предусмотренное ст.20.21 КоАП РФ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и рассмотрении дела в суде Оглы Р.Н. 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влеку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ина Оглы Р.Н. в совершении административного правонарушения подтверждается также материалами дела: протоколом о доставлении лица, совершившего административное правонарушение от *** г. (л.д.3); рапортом полицейского ОВ ППС МО МВД «Джанкойский» о доставлении Оглы Р.Н. в МО МВД России «Джанкойский» для составления протокола об административном правонарушении (л.д.3); протоколом об административном правонарушении  *** от *** г. (л.д.4);  объяснениями свидетелей Тимошенко А.А., Бакиева М.Р. от *** г. (л.д.5,6); актом № *** медицинского освидетельствования для установления факта употребления алкоголя и состояния опьянения от *** г., согласно которому у Оглы Р.Н. на момент освидетельствования установлено состояние алкогольного опьянения (л.д.8); протоколом об административном задержании № *** от *** г. (л.д. 10)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оцессуальные документы составлены последовательно уполномоченным должностным лицом, в присутствии понятых,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 приходит к выводу, что действия Оглы Р.Н. правильно квалифицированы по ст.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Оглы Р.Н., суд признаёт его раскаяние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Обстоятельств, отягчающих административную ответственность, судом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ри назначении административного наказания учитывает характер совершенного административного правонарушения, личность виновного, наличие у него на иждивении пятерых несовершеннолетних детей, его имущественное положение, обстоятельства, смягчающие административную ответственность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читает необходимым признать Оглы Р.Н. виновным в совершении административного правонарушения, предусмотренного ст.20.21 КоАП РФ и назначить административное наказание в пределах санкции статьи в виде административного штраф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0.21 КоАП РФ,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Оглы Р.Н.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**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в соответствии с ч. 1 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2.2 КоАП </w:t>
        </w:r>
      </w:hyperlink>
      <w:r>
        <w:rPr>
          <w:rFonts w:cs="Times New Roman" w:ascii="Times New Roman" w:hAnsi="Times New Roman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УИН: 18888217010260369187, КБК: 18811612000016000140, Получатель: УФК по РК (МО МВД России «Джанкойский»), счет № 40101810335100010001  ИНН 9105000117, БИК 043510001, КПП 910501001, РНКБ Отделение Республика Крым г.Симферополь, КБК, 18811690040046000140, ОКТМО 35709000,  Назначение платежа: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Мировой судья</w:t>
        <w:tab/>
        <w:tab/>
        <w:tab/>
        <w:t xml:space="preserve">        </w:t>
        <w:tab/>
        <w:tab/>
        <w:t xml:space="preserve">    </w:t>
        <w:tab/>
        <w:t xml:space="preserve">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102" TargetMode="External"/><Relationship Id="rId3" Type="http://schemas.openxmlformats.org/officeDocument/2006/relationships/hyperlink" Target="http://sudact.ru/law/koap/razdel-v/glava-32/statia-32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9:00Z</dcterms:created>
  <dc:creator>Пользователь</dc:creator>
  <dc:description/>
  <cp:keywords/>
  <dc:language>en-US</dc:language>
  <cp:lastModifiedBy>User</cp:lastModifiedBy>
  <cp:lastPrinted>2017-03-22T15:10:00Z</cp:lastPrinted>
  <dcterms:modified xsi:type="dcterms:W3CDTF">2017-03-22T12:11:00Z</dcterms:modified>
  <cp:revision>62</cp:revision>
  <dc:subject/>
  <dc:title/>
</cp:coreProperties>
</file>