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right="140" w:hanging="0"/>
        <w:rPr/>
      </w:pPr>
      <w:r>
        <w:rPr>
          <w:sz w:val="23"/>
          <w:szCs w:val="23"/>
        </w:rPr>
        <w:t>21 марта 2017 года                                                                                                         г. Джанкой</w:t>
      </w:r>
    </w:p>
    <w:p>
      <w:pPr>
        <w:pStyle w:val="TextBodyIndent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140" w:firstLine="708"/>
        <w:rPr/>
      </w:pPr>
      <w:r>
        <w:rPr>
          <w:color w:val="000000"/>
          <w:sz w:val="23"/>
          <w:szCs w:val="23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3"/>
          <w:szCs w:val="23"/>
        </w:rPr>
        <w:t xml:space="preserve">рассмотрев дело об административном правонарушении по ст. 19.3 КоАП РФ в отношении Вертецкого М.С., *** г. рождения, уроженца ***, гражданина ***, холостого, не работающего, зарегистрированного и проживающего по адресу: ***,  </w:t>
      </w:r>
    </w:p>
    <w:p>
      <w:pPr>
        <w:pStyle w:val="TextBodyIndent"/>
        <w:ind w:right="1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03.2017 г. ИДПС группы ДПС ГИБДД МО МВД России «Джанкойский» Скиданчуком М.С. составлен протокол об административном правонарушении *** в отношении Вертецкого М.С., согласно которому последний 20.03.2017 г. в 16 часов 50 минут, управляя транспортным средством *** г/н *** на 201 км а/д  Керчь-Джанкой-Феодосия (граница с Украиной)   оказал неповиновение  неоднократным законным требованиям сотрудника полиции,  исполняющего обязанности по охране общественного порядка и обеспечению общественной безопасности, об остановке транспортного средства, и продолжил движение  в направлении г.Джанкоя, превышая скоростной режим и создавая опасность для других участников дорожного движения</w:t>
      </w:r>
      <w:r>
        <w:rPr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чем совершил административное правонарушение, предусмотренное ч. 1 ст. 19.3 КоАП РФ.</w:t>
      </w:r>
    </w:p>
    <w:p>
      <w:pPr>
        <w:pStyle w:val="TextBodyIndent"/>
        <w:ind w:right="-2" w:firstLine="708"/>
        <w:rPr>
          <w:sz w:val="23"/>
          <w:szCs w:val="23"/>
        </w:rPr>
      </w:pPr>
      <w:r>
        <w:rPr>
          <w:sz w:val="23"/>
          <w:szCs w:val="23"/>
        </w:rPr>
        <w:t>При рассмотрении дела в суде Вертецкий М.С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TextBodyIndent"/>
        <w:ind w:right="-2" w:firstLine="708"/>
        <w:rPr>
          <w:sz w:val="23"/>
          <w:szCs w:val="23"/>
        </w:rPr>
      </w:pPr>
      <w:r>
        <w:rPr>
          <w:sz w:val="23"/>
          <w:szCs w:val="23"/>
        </w:rPr>
        <w:t>В соответствии с ч.1 ст.19.3 КоАП РФ 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влеку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TextBodyIndent"/>
        <w:ind w:right="-2" w:firstLine="708"/>
        <w:rPr/>
      </w:pPr>
      <w:r>
        <w:rPr>
          <w:sz w:val="23"/>
          <w:szCs w:val="23"/>
        </w:rPr>
        <w:t>В судебном заседании установлено, что 20.03.2017 г. в 16 часов 50 минут Ветрецкий М.С., управляя транспортным средством *** г/н *** на 201 км а/д Керчь-Джанкой-Феодосия (граница с Украиной)   оказал неповиновение  неоднократным законным требованиям сотрудника полиции,  исполняющего обязанности по охране общественного порядка и обеспечению общественной безопасности, об остановке транспортного средства, и продолжил движение  в направлении г.Джанкоя, превышая скоростной режим и создавая опасность для других участников дорожного движения.</w:t>
      </w:r>
    </w:p>
    <w:p>
      <w:pPr>
        <w:pStyle w:val="TextBodyIndent"/>
        <w:ind w:right="-2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казанные обстоятельства подтверждается материалами дела: </w:t>
      </w:r>
    </w:p>
    <w:p>
      <w:pPr>
        <w:pStyle w:val="TextBodyIndent"/>
        <w:ind w:right="-2" w:firstLine="708"/>
        <w:rPr/>
      </w:pPr>
      <w:r>
        <w:rPr>
          <w:sz w:val="23"/>
          <w:szCs w:val="23"/>
        </w:rPr>
        <w:t>- протоколом об административном правонарушении *** от *** г. (л.д.3);</w:t>
      </w:r>
    </w:p>
    <w:p>
      <w:pPr>
        <w:pStyle w:val="TextBodyIndent"/>
        <w:ind w:right="-2" w:firstLine="708"/>
        <w:rPr>
          <w:sz w:val="23"/>
          <w:szCs w:val="23"/>
        </w:rPr>
      </w:pPr>
      <w:r>
        <w:rPr>
          <w:sz w:val="23"/>
          <w:szCs w:val="23"/>
        </w:rPr>
        <w:t>- объяснениями нарушителя Вертецкого М.С. (л,д.4);</w:t>
      </w:r>
    </w:p>
    <w:p>
      <w:pPr>
        <w:pStyle w:val="TextBodyIndent"/>
        <w:ind w:right="-2" w:firstLine="708"/>
        <w:rPr/>
      </w:pPr>
      <w:r>
        <w:rPr>
          <w:sz w:val="23"/>
          <w:szCs w:val="23"/>
        </w:rPr>
        <w:t xml:space="preserve">- объяснениями свидетелей Мороз А.Ю., Шайдарова В.Р. (л.д.5-6); </w:t>
      </w:r>
    </w:p>
    <w:p>
      <w:pPr>
        <w:pStyle w:val="TextBodyIndent"/>
        <w:ind w:right="-2" w:firstLine="708"/>
        <w:rPr>
          <w:sz w:val="23"/>
          <w:szCs w:val="23"/>
        </w:rPr>
      </w:pPr>
      <w:r>
        <w:rPr>
          <w:sz w:val="23"/>
          <w:szCs w:val="23"/>
        </w:rPr>
        <w:t>- рапортом инспектора ОПС группы ДПС ГИБДД МО МВД России «Джанкойский» капитаном полиции Старовым А.Ю. (л.д.8).</w:t>
      </w:r>
    </w:p>
    <w:p>
      <w:pPr>
        <w:pStyle w:val="TextBodyIndent"/>
        <w:ind w:right="-2" w:firstLine="708"/>
        <w:rPr>
          <w:sz w:val="23"/>
          <w:szCs w:val="23"/>
        </w:rPr>
      </w:pPr>
      <w:r>
        <w:rPr>
          <w:sz w:val="23"/>
          <w:szCs w:val="23"/>
        </w:rPr>
        <w:t>Процессуальные документы составлены последовательно уполномоченным должностным лицом, в присутствии понятых,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TextBodyIndent"/>
        <w:ind w:right="-2" w:firstLine="708"/>
        <w:rPr>
          <w:sz w:val="23"/>
          <w:szCs w:val="23"/>
        </w:rPr>
      </w:pPr>
      <w:r>
        <w:rPr>
          <w:sz w:val="23"/>
          <w:szCs w:val="23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Мировой судья приходит к выводу, что действия Вертецкого М.С. правильно квалифицированы по ч. 1 ст. 19.3 КоАП РФ, как РФ  неповиновение законному распоряжению или требованию сотрудника полиции, в связи с исполнением им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ч. 2 ст. 4.1. КоАП РФ при назначении административного наказания Вертецкому М.С. учитываются характер совершенного им административного правонарушения, личность виновного,  который не работает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читает необходимым признать Вертецкого М.С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новным в совершении административного правонарушения, предусмотренного ч. ст. 19.3 КоАП РФ и назначить административное наказание в пределах санкции статьи в виде административного штраф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изложенного, руководствуясь ст. ст. 29.9-29.11, ч. 1 ст. 19.3 КоАП РФ,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sz w:val="23"/>
          <w:szCs w:val="23"/>
        </w:rPr>
        <w:t>П О С Т А Н О В И Л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знать Вертецкого М.С. виновным в совершении административного правонарушения, предусмотренного ч. 1 ст. 19.3  КоАП РФ, и назначить ему наказание в виде административного штрафа в размере *** (***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ъяснить, что в соответствии с ч. 1 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32.2 КоАП </w:t>
        </w:r>
      </w:hyperlink>
      <w:r>
        <w:rPr>
          <w:rFonts w:cs="Times New Roman" w:ascii="Times New Roman" w:hAnsi="Times New Roman"/>
          <w:sz w:val="23"/>
          <w:szCs w:val="23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траф подлежит перечислению на следующие реквизиты: УИН: 18810491171800000498, Получатель: УФК  (МО МВД России «Джанкойский»), счет № 40101810335100010001,  ИНН 9105000117, БИК 043510001, КПП 910501001, РНКБ Отделение Республика Крым г.Симферополь, КБК 18811630020016000140, ОКТМО 35709000,  Назначение платежа: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Style19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9:00Z</dcterms:created>
  <dc:creator>Пользователь</dc:creator>
  <dc:description/>
  <cp:keywords/>
  <dc:language>en-US</dc:language>
  <cp:lastModifiedBy>User</cp:lastModifiedBy>
  <cp:lastPrinted>2017-05-16T16:29:00Z</cp:lastPrinted>
  <dcterms:modified xsi:type="dcterms:W3CDTF">2017-05-16T13:29:00Z</dcterms:modified>
  <cp:revision>83</cp:revision>
  <dc:subject/>
  <dc:title/>
</cp:coreProperties>
</file>