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-40/36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17  года              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 мирового судьи судебного участка № 36 Джанкойского судебного района Республики Крым, 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Кускова С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ускова С.Н.</w:t>
      </w:r>
      <w:r>
        <w:rPr>
          <w:sz w:val="28"/>
          <w:szCs w:val="28"/>
        </w:rPr>
        <w:t xml:space="preserve">, родившегося *** года  в с. *** *** района *** области, гражданина ***, не работающего, зарегистрированного и проживающего в городе *** Республики Крым по улице ***, д. ***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4 ст.12.15 КРФ об АП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ков С.Н., </w:t>
      </w:r>
      <w:r>
        <w:rPr>
          <w:bCs/>
          <w:sz w:val="28"/>
          <w:szCs w:val="28"/>
        </w:rPr>
        <w:t>управляя транспортным средством,</w:t>
      </w:r>
      <w:r>
        <w:rPr>
          <w:sz w:val="28"/>
          <w:szCs w:val="28"/>
        </w:rPr>
        <w:t xml:space="preserve"> совершил выезд в нарушение Правил дорожного движения на полосу, предназначенную для встречного движения, </w:t>
      </w:r>
      <w:r>
        <w:rPr>
          <w:bCs/>
          <w:sz w:val="28"/>
          <w:szCs w:val="28"/>
        </w:rPr>
        <w:t>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марта 2017 года в 9 часов 50 минут на 207 км а/д Джанкой-Феодосия  граница с Украиной  Кусков С.Н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я транспортным средством ***, государственный регистрационный знак ***, в зоне действия дорожного знака 3.20 «Обгон запрещен» совершил выезд на полосу, предназначенную для встречного движения, с пересечением сплошной линии дорожной разметки 1.1., чем нарушил п. 1.3 ПДД РФ, и совершил административное правонарушение, предусмотренное ч. 4 ст. 12.15 КРФ об АП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Кусков С.Н. вину свою признал и пояснил, что 15 марта 2017 года около 9 часов 50 минут на а/д Джанкой-Феодосия граница с Украиной, управляя своим автомобилем ***, государственный регистрационный знак ***, в зоне действия дорожного знака 3.20 «Обгон запрещен» совершил выезд на полосу встречного движения с целью обгона с пересечением сплошной линии дорожной разметки 1.1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ме этого, вина Кускова С.Н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 административном правонарушении *** от *** года, из которого видно, что 15 марта 2017 года в 09 часов 50 минут на а/д граница с Украиной Джанкой-Феодосия он управлял своим автомобилем ***, государственный регистрационный знак ***, и совершил выезд на полосу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ой места совершения административного правонарушения, из которой следует, что Кусков С.Н. 15 марта 2017 года в 09 часов 50 минут на 207 км а/д Джанкой-Феодосия граница с Украиной, управляя транспортным средством ***, государственный регистрационный знак ***, совершая обгон транспортного средства ***, государственный регистрационный знак ***, выехал на полосу встречного движения с пересечением линии дорожной разметки 1.1, со схемой места совершения административного правонарушения Кусков С.Н. согласи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видетеля Антонова О.Н., согласно которым он 15.03.2017 года, управляя транспортным средством ***, государственный регистрационный знак ***,  на 207 км а/д Джанкой-Феодосия, двигался со стороны г. Феодосия в направлении г. Джанкоя, возле с. Победное в зоне действия дорожного знака «Обгон запрещен» его транспортное средство обогнал автомобиль ***, государственный регистрационный знак ***, который при обгоне пересек сплошную линию дорожной разме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ья приходит к выводу, что виновность Кускова С.Н.  в содеянном доказана, и квалифицирует его действия по ч. 4  ст. 12.15 КРФ об АП, т.к. он </w:t>
      </w:r>
      <w:r>
        <w:rPr>
          <w:bCs/>
          <w:sz w:val="28"/>
          <w:szCs w:val="28"/>
        </w:rPr>
        <w:t>управляя транспортным средством,</w:t>
      </w:r>
      <w:r>
        <w:rPr>
          <w:sz w:val="28"/>
          <w:szCs w:val="28"/>
        </w:rPr>
        <w:t xml:space="preserve"> совершил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      </w:t>
      </w: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скова С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РФ об АП и назначить ему  наказание в виде административного штрафа в  размере  *** (***)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счет № ***, наименование получателя - УФК (МО МВД России Джанкойский), УИН – ***, ИНН – ***, КПП – ***, ОКТМО – ***, БИК – ***, КБК – ***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разъясняю, что в соответствии с ч. 1.3 ст. 32.2 КРФ об АП 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, в соответствии с ч. 1 ст. 32.2 КРФ об АП 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С. А. Самойленк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