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2/3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25 марта 2017 года         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Исмаилова К.Х., *** г. рождения, уроженца ***, гражданина ***, холостого, имеющего на иждивении *** малолетних детей, не работающего, зарегистрированного по адресу: ***, проживающего по адресу: ***,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25 марта 2017 г. в 9 часов 20 минут Исмаилов К.Х., находился в общественном месте на западной платформе пригородного железнодорожного вокзала ст. Джанкой (ул. Крымская, 54) в состоянии алкогольного опьянения, оскорбляющем человеческое достоинство и общественную нравственность, шёл, шатаясь из стороны в сторону, стоял неуверенно на ногах, плохо ориентировался на местности, изо рта исходил резкий запах спиртного, имел неопрятный внешний вид, грязную одежду, чем совершил правонарушение, предусмотренное ст.20.21 КоАП РФ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ри рассмотрении дела в суде Исмаилов К.Х. согласился с протоколом об административном правонарушении, подтвердил обстоятельства, изложенные в нем. Признал вину и раскаялся в содеянном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влеку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ина Исмаилова К.Х. в совершении административного правонарушения подтверждается материалами дела: протоколом о доставлении от *** 2017 г. (л.д.3); протоколом об административном задержании № *** от *** 2017 г. (л.д.4); протоколом о направлении на медицинское освидетельствование на состояние опьянения от *** 2017 г. (л.д.5); актом № *** медицинского освидетельствования для установления факта употребления алкоголя и состояния опьянения от *** 2017 г., согласно которому у Исмаилова К.Х. на момент освидетельствования установлено состояние алкогольного опьянения (л.д.7); протоколом об административном правонарушении *** от  *** 2017 г. (л.д. 8), и другими материалами дел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в присутствии понятых,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действия Исмаилова К.Х. правильно квалифицированы по ст.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Исмаилова К.Х., суд признаёт его раскаяние, наличие на иждивении малолетних детей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и назначении административного наказания учитывает характер совершенного административного правонарушения, личность виновного, наличие у него на иждивении *** несовершеннолетних детей, его имущественное положение, обстоятельства, смягчающие административную ответственность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 необходимым признать Исмаилова К.Х. виновным в совершении административного правонарушения, предусмотренного ст.20.21 КоАП РФ и назначить административное наказание в пределах санкции статьи в виде административного штраф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9.10, ст. 20.21 КоАП РФ,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Исмаилова К.Х.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*** (***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в соответствии с ч. 1 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.2 КоАП </w:t>
        </w:r>
      </w:hyperlink>
      <w:r>
        <w:rPr>
          <w:rFonts w:cs="Times New Roman" w:ascii="Times New Roman" w:hAnsi="Times New Roman"/>
          <w:sz w:val="28"/>
          <w:szCs w:val="2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УФК по РК (ЛОП № 2 на ст. Джанкой), КПП 910201001, ИНН 7706808339, код ОКТМО 35701000, счет № 40101810335100010001, БИК 043510001, КБК 18811612000016000140, назначение платежа: штра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ировой судья</w:t>
        <w:tab/>
        <w:tab/>
        <w:tab/>
        <w:t xml:space="preserve">        </w:t>
        <w:tab/>
        <w:tab/>
        <w:t xml:space="preserve">    </w:t>
        <w:tab/>
        <w:t xml:space="preserve"> 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102" TargetMode="External"/><Relationship Id="rId3" Type="http://schemas.openxmlformats.org/officeDocument/2006/relationships/hyperlink" Target="http://sudact.ru/law/koap/razdel-v/glava-32/statia-32.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9:00Z</dcterms:created>
  <dc:creator>Пользователь</dc:creator>
  <dc:description/>
  <cp:keywords/>
  <dc:language>en-US</dc:language>
  <cp:lastModifiedBy>User</cp:lastModifiedBy>
  <cp:lastPrinted>2017-05-26T12:05:00Z</cp:lastPrinted>
  <dcterms:modified xsi:type="dcterms:W3CDTF">2017-05-26T09:10:00Z</dcterms:modified>
  <cp:revision>69</cp:revision>
  <dc:subject/>
  <dc:title/>
</cp:coreProperties>
</file>