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</w:t>
        <w:tab/>
      </w:r>
      <w:r>
        <w:rPr>
          <w:sz w:val="28"/>
          <w:szCs w:val="28"/>
        </w:rPr>
        <w:t xml:space="preserve">               Дело № 5-60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7</w:t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/>
      </w:pPr>
      <w:r>
        <w:rPr>
          <w:sz w:val="28"/>
          <w:szCs w:val="28"/>
        </w:rPr>
        <w:t xml:space="preserve">11 апреля 2017 г. </w:t>
        <w:tab/>
        <w:tab/>
        <w:tab/>
        <w:tab/>
        <w:t xml:space="preserve">           </w:t>
        <w:tab/>
        <w:tab/>
        <w:t xml:space="preserve">                       г. Джанкой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.о.  мирового судьи судебного участка № 36 Джанкойского судебного района Республики Крым, 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 Мельниченко В.П.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6 ст. 20.8 КоАП РФ в отношении Мельниченко В.П., *** г.р., уроженца ***, женатого, не работающего, пенсионера, зарегистрированного и проживающего по адресу: ***,</w:t>
      </w:r>
    </w:p>
    <w:p>
      <w:pPr>
        <w:pStyle w:val="Normal"/>
        <w:ind w:left="-426" w:right="27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/>
      </w:pPr>
      <w:r>
        <w:rPr>
          <w:sz w:val="28"/>
          <w:szCs w:val="28"/>
        </w:rPr>
        <w:t>*** г. УУП ОУУП ПДН МО МВД России «Джанкойский» Новицким А.А.  составлен протокол об административном правонарушении № ***  в отношении Мельниченко В.П.</w:t>
      </w:r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>согласно которому последний *** г. в 12 час. 45 мин., хранил по месту жительства по адресу: ***, без разрешающих документов гладкоствольное охотничье ружье, которое согласно заключению эксперта № *** от *** г. является двуствольным охотничьем ружьем модели ТОЗ-34Р, 12 калибра, № ***, изготовленным промышленным способом на Тульском оружейном заводе, за что предусмотрена административная ответственность по ч. 6 ст. 20.8 КоАП РФ.</w:t>
      </w:r>
    </w:p>
    <w:p>
      <w:pPr>
        <w:pStyle w:val="2"/>
        <w:ind w:firstLine="709"/>
        <w:rPr/>
      </w:pPr>
      <w:r>
        <w:rPr>
          <w:sz w:val="28"/>
          <w:szCs w:val="28"/>
        </w:rPr>
        <w:t>Мельниченко В.П. в судебном заседании вину в совершении административного правонарушения признал, в содеянном раскаялся, просил строго не наказыв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ч. 6 ст. 20.8 КоАП РФ незаконные приобретение, продажа, передача, хранение, перевозка или ношение  гражданского огнестрельного гладкоствольного оружия и огнестрельного оружия ограниченного поражения - </w:t>
      </w:r>
      <w:bookmarkStart w:id="0" w:name="sub_208062"/>
      <w:r>
        <w:rPr>
          <w:sz w:val="28"/>
          <w:szCs w:val="28"/>
        </w:rPr>
        <w:t>влечет наложение административного штрафа на граждан в размере от трех тысяч до пяти тысяч рублей с конфискацией оружия и патронов к нему либо административный арест на срок от пяти до пятнадцати суток с конфискацией оружия и патронов к нему; на должностных лиц - от десяти тысяч до пятидесяти тысяч рублей с конфискацией оружия и патронов к нему либо их дисквалификацию на срок от одного года до трех лет с конфискацией оружия и патронов к нему; на юридических лиц - от ста тысяч до пятисот тысяч рублей с конфискацией оружия и патронов к нему либо административное приостановление их деятельности на срок от десяти до шестидесяти сут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В судебном заседании установлено, что *** г. в 12 час. 45 мин.  Мельниченко В.П., хранил по месту жительства по адресу: ***, без разрешающих документов гладкоствольное охотничье ружье, которое согласно заключению эксперта № *** от *** г. является двуствольным охотничьем ружьем модели ТОЗ-34Р, 12 калибра, серия  *** № ***, изготовленным промышленным способом на Тульском оружейном завод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обстоятельства подтверждаются материалами дела: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ом об административном правонарушении № ***   от *** г. (л.д. 1);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портом старшего оперативного дежурного МО МВД России «Джанкойский»  от *** г. л.д. 3)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смотра места происшествия от *** г. (л.д. 4-6)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ъяснениями Мельниченко В.П. (л.д. 6)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ъяснениями свидетелей Митина А.М. (л.д. 7), Митиной А.В.  (л.д. 8)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м эксперта № *** от *** г. (л.д. 10-13)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ением старшего инспектора ОЛРР (по г. Джанкой и Красногвардейскому району) (л.д. 15)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итанцией № *** от *** г. о сдаче в камеру хранения МО МВД «Джанкойский»  оружия ТОЗ-34Р 12 калибра серии *** № *** (л.д. 20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уальные документы составлены последовательно уполномоченным должностным лицом, в присутствии понятых, лица,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приходит к выводу, что действия Мельниченко В.П. правильно квалифицированы по ч. 6 ст. 20.8 КоАП РФ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и отягчающих ответственность Мельниченко В.П., в соответствии со ст.ст. 4.2, 4.3 КоАП РФ, в судебном заседании не установлено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учитывает характер совершенного правонарушения, личность виновного, общественную опасность содеянного, отсутствие обстоятельств, смягчающих и отягчающих ответственность,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изложенные обстоятельства, суд полагает необходимым признать Мельниченко В.П. виновным в совершении административного правонарушения, предусмотренного ч. 6 ст. 20.8 КоАП РФ и назначить ему наказание в пределах санкции статьи в виде административного штрафа в размере трех тысяч рублей с конфискацией гладкоствольного охотничьего ружь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29.9 КоАП РФ, мировой судья</w:t>
      </w:r>
    </w:p>
    <w:p>
      <w:pPr>
        <w:pStyle w:val="TextBody"/>
        <w:ind w:left="-426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Мельниченко В.П. признать виновным в совершении административного правонарушения, предусмотренного частью 6 статьи 20.8 КоАП РФ, и назначить ему наказание в пределах санкции статьи в виде административного штрафа в размере *** (***) рублей с конфискацией гладкоствольного охотничьего ружья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Конфискацию гладкоствольного охотничьего ружья модели ТОЗ-34Р, 12 калибра серии *** № ***, находящегося на хранении в камере хранения МО МВД России  Джанкойский (квитанция № *** от *** г.), поручить МО МВД России «Джанкойский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Штраф подлежит перечислению на следующие реквизиты: УИН: 18888217040260373998, КБК: 18811690050056000140, Получатель: УФК по РК (МО МВД России «Джанкойский»), счет № 40101810335100010001  ИНН 9105000117, БИК 043510001, КПП 910501001, РНКБ Отделение Республика Крым г. Симферополь, ОКТМО 35611000,  Назначение платежа: штраф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ч. 1 ст. 32.2 КоАП РФ 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overflowPunct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Джанкойский районный суд Республики Крым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С.А. Самойленко</w:t>
      </w:r>
    </w:p>
    <w:p>
      <w:pPr>
        <w:pStyle w:val="TextBody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426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426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426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426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426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426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426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426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426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426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426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426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426"/>
        <w:jc w:val="right"/>
        <w:rPr>
          <w:sz w:val="23"/>
          <w:szCs w:val="23"/>
        </w:rPr>
      </w:pPr>
      <w:r>
        <w:rPr/>
        <w:tab/>
        <w:tab/>
      </w:r>
      <w:r>
        <w:rPr>
          <w:sz w:val="23"/>
          <w:szCs w:val="23"/>
        </w:rPr>
        <w:tab/>
        <w:t xml:space="preserve">   </w:t>
        <w:tab/>
      </w:r>
    </w:p>
    <w:p>
      <w:pPr>
        <w:pStyle w:val="TextBody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51:00Z</dcterms:created>
  <dc:creator>1</dc:creator>
  <dc:description/>
  <cp:keywords/>
  <dc:language>en-US</dc:language>
  <cp:lastModifiedBy>User</cp:lastModifiedBy>
  <cp:lastPrinted>2017-04-12T14:36:00Z</cp:lastPrinted>
  <dcterms:modified xsi:type="dcterms:W3CDTF">2017-05-26T11:12:00Z</dcterms:modified>
  <cp:revision>41</cp:revision>
  <dc:subject/>
  <dc:title>ПОСТАНОВЛЕНИЕ</dc:title>
</cp:coreProperties>
</file>