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1/36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апреля 2017  года                                                                 г. Джан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6 Джанкойского судебного района Республики Крым, при подготовке к рассмотрению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миловой Е.Н.</w:t>
      </w:r>
      <w:r>
        <w:rPr>
          <w:sz w:val="28"/>
          <w:szCs w:val="28"/>
        </w:rPr>
        <w:t>, родившейся *** года в селе *** *** района *** области, гражданки ***, индивидуального предпринимателя, зарегистрированной и проживающей в *** по улице ***, д. ***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*** от *** г. Шамилова Е.Н. нарушила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ем нарушила ч.2 ст. 15.33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но в примечании к ст. 15.33 КРФ об АП, субъектами, подлежащими привлечению к административной ответственности по ч. 2 ст. 15.33 КРФ об АП являются лица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2.4</w:t>
        </w:r>
      </w:hyperlink>
      <w:r>
        <w:rPr>
          <w:sz w:val="28"/>
          <w:szCs w:val="28"/>
        </w:rPr>
        <w:t xml:space="preserve"> настоящего Кодекса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бъектами привлечения к административной ответственности по ч. 2 ст. 15.33 КРФ об АП являются должностные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2.4 КРФ об АП 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4">
        <w:r>
          <w:rPr>
            <w:rStyle w:val="InternetLink"/>
            <w:color w:val="000000"/>
            <w:sz w:val="28"/>
            <w:szCs w:val="28"/>
          </w:rPr>
          <w:t>организационно-распорядительные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Шамилова Е.Н. является индивидуальным предпринимателем, что подтверждается выпиской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закона ИП Шамилова Е.Н. не обладает организационно-распорядительными и административно-хозяйственными функциями, а следовательно, не может быть привлечена к административной ответственности по ч. 2 ст. 15.33 КРФ об А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 Шамиловой Е.Н. отсутствует состав административного правонарушения, предусмотренного ч. 2 ст. 15.33 КРФ об 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4.5, 29.4 Кодекса об  административном  правонарушен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i/>
          <w:sz w:val="28"/>
          <w:szCs w:val="28"/>
        </w:rPr>
        <w:t xml:space="preserve"> Шамиловой Е.Н.</w:t>
      </w:r>
      <w:r>
        <w:rPr>
          <w:sz w:val="28"/>
          <w:szCs w:val="28"/>
        </w:rPr>
        <w:t xml:space="preserve"> по ч. 2 ст. 15.33 КРФ об АП  прекратить за отсутствием в ее действиях состава административного правонарушения, на основании п. 2 ч. 1 ст. 24.5 КРФ об 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              С. А. Самойленко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1BD7F12BE577C0ED12AF12566274577BEEE4A9AF39429544BB709AC8FEDB9994A5954C02761D1EEQ13BE" TargetMode="External"/><Relationship Id="rId4" Type="http://schemas.openxmlformats.org/officeDocument/2006/relationships/hyperlink" Target="consultantplus://offline/ref=07CC5D3BB729BFA5869192FC10BBB298AE86EBBAFC56673F9BF3A4043B6FC4CEF47800FA9A3590E0Z6I" TargetMode="External"/><Relationship Id="rId5" Type="http://schemas.openxmlformats.org/officeDocument/2006/relationships/hyperlink" Target="consultantplus://offline/ref=07CC5D3BB729BFA5869192FC10BBB298AE86EBBAFC56673F9BF3A4043B6FC4CEF47800FA9A3591E0Z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26T14:20:00Z</cp:lastPrinted>
  <dcterms:modified xsi:type="dcterms:W3CDTF">2017-05-26T11:21:00Z</dcterms:modified>
  <cp:revision>20</cp:revision>
  <dc:subject/>
  <dc:title>                                              П О С Т А Н О В Л Е Н И Е</dc:title>
</cp:coreProperties>
</file>