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62/36/20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16 апреля 2017 года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Иутина А.И., *** г. рождения, уроженца ***, гражданина ***, холостого, имеющего на иждивении ***, не работающего, зарегистрированного и проживающего по адресу: ***,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*** г. в 17 часов 30 минут Иутин А.И., находился в общественном месте по адресу: *** в состоянии алкогольного опьянения, оскорбляющем человеческое достоинство и общественную нравственность, шёл, шатаясь из стороны в сторону, стоял неуверенно на ногах, плохо ориентировался на местности, изо рта исходил резкий запах спиртного, имел неопрятный внешний вид, грязную одежду, чем совершил правонарушение, предусмотренное ст.20.21 КоАП РФ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 Иутин А.И. согласился с протоколом об административном правонарушении, подтвердил обстоятельства, изложенные в нём. Признал вину и раскаялся в содеянно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влеку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на Иутина А.И. в совершении административного правонарушения подтверждается материалами дела: протоколом о доставлении от *** г., рапортом сотрудника полиции Муртазаева Т.Р., протоколом об административном правонарушении *** от *** г., письменными объяснениями понятых Сергаш А.А., Лорецкого А.Л., копией акта медицинского освидетельствования от *** г., согласно которому Иутин А.И. находился в состоянии алкогольного опьянения, сведениями из базы данных, согласно которым Иутин А.И. неоднократно привлекался к административной ответственности, ранее суди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действия Иутина А.И. правильно квалифицированы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Иутина А.И., суд признаёт его раскаяние, наличие на иждивении малолетнего ребенк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назначении административного наказания суд учитывает характер совершенного административного правонарушения, личность виновного, наличие у него на иждивении несовершеннолетнего ребенка, обстоятельства, смягчающие административную ответственнос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признать Иутина А.И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арест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ачального момента течения срока ареста необходимо иметь в вид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2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исчисление срока административного ареста подлежит с 20 час. 25 мин. ***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0.21 КоАП РФ,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утина А.И.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*** (***) суток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20 час. 25 мин. *** г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ировой судья</w:t>
        <w:tab/>
        <w:tab/>
        <w:tab/>
        <w:t xml:space="preserve">        </w:t>
        <w:tab/>
        <w:tab/>
        <w:t xml:space="preserve">    </w:t>
        <w:tab/>
        <w:t xml:space="preserve">                 А.П. Тулп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yperlink" Target="garantf1://12025267.27504" TargetMode="External"/><Relationship Id="rId4" Type="http://schemas.openxmlformats.org/officeDocument/2006/relationships/hyperlink" Target="garantf1://12025267.2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9:00Z</dcterms:created>
  <dc:creator>Пользователь</dc:creator>
  <dc:description/>
  <cp:keywords/>
  <dc:language>en-US</dc:language>
  <cp:lastModifiedBy>User</cp:lastModifiedBy>
  <cp:lastPrinted>2017-05-29T12:41:00Z</cp:lastPrinted>
  <dcterms:modified xsi:type="dcterms:W3CDTF">2017-05-29T09:42:00Z</dcterms:modified>
  <cp:revision>84</cp:revision>
  <dc:subject/>
  <dc:title/>
</cp:coreProperties>
</file>