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9-09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ПОСТАНОВЛЕНИЕ 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9 января 2025</w:t>
      </w:r>
      <w:r>
        <w:rPr>
          <w:sz w:val="27"/>
          <w:szCs w:val="27"/>
          <w:lang w:val="uk-UA"/>
        </w:rPr>
        <w:t xml:space="preserve"> года                                          </w:t>
      </w:r>
      <w:r>
        <w:rPr>
          <w:sz w:val="27"/>
          <w:szCs w:val="27"/>
        </w:rPr>
        <w:t>г.Евпатория, ул.Горького, д.10/29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ировой судья судебного участка №39 Евпаторийского судебного района (городской округ Евпатория) Республика Крым Фролова Елена Александровн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Курбанова С.А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которое поступило из ОБ ДПС ГИБДД МВД по Кабардино-Балкарской Республике, о привлечении к административной ответственности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банова Самира Алимовича***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ч.2 ст.12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      </w:t>
      </w:r>
      <w:r>
        <w:rPr>
          <w:sz w:val="27"/>
          <w:szCs w:val="27"/>
        </w:rPr>
        <w:tab/>
        <w:t xml:space="preserve">05 ноября 2024 года в 09 час. 20 мин. водитель Курбанов С.А. на 497 км 300 м автомобильной дороги «Кавказ» в нарушение п.2 Основных положений ПДД РФ управлял транспортным средством ***государственный регистрационный знак ***без государственных регистрационных знак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ходе рассмотрения дела Курбанов С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, просил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п.п. 1,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"органах"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овность Курбанова С.А. в совершении правонарушения подтверждается исследованными доказательствами: протоколом об административном правонарушении  ***от 05.11.2024, рапортом инспектора ДПС 2 взвода 1 роты ОБ ДПС ГИБДД МВД по КБР ***от 05.11.2024, </w:t>
      </w:r>
      <w:r>
        <w:rPr>
          <w:color w:val="000000"/>
          <w:sz w:val="27"/>
          <w:szCs w:val="27"/>
        </w:rPr>
        <w:t xml:space="preserve">фотографиями с места совершения административного правонарушения, </w:t>
      </w:r>
      <w:r>
        <w:rPr>
          <w:sz w:val="27"/>
          <w:szCs w:val="27"/>
        </w:rPr>
        <w:t>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ыслушав Курбанова С.А., исследовав обстоятельства дела и оценив доказательства в их совокупности, мировой судья пришел к выводу, что в действиях Курбанова С.А. имеется состав административного правонарушения, предусмотренного ч.2 ст.12.2 КоАП РФ, то есть управление транспортным средством без государственных регистрационных знаков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соблюдая требования ст.4.1 КоАП РФ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***а также обстоятельства, смягчающие административную ответственность Курбанова С.А., которыми признаются в соответствии с п.1 ч.1 ст.4.2 КоАП РФ – раскаяние лица, совершившего административное правонарушение, в силу ч.2 ст.4.2 КоАП РФ – признание Курбановым С.А.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административную ответственность, в отношении Курбанова С.А.  не установлено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назначить Курбанову С.А. наказание в виде административного штрафа в минимальном размере, установленном санкцией ч.2 ст.12.2 КоАП РФ, что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2 ст.12.2, ст.ст.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Курбанова Самира Алимовича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назначить ему наказание в виде административного штрафа в размере ***рублей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Административный штраф необходимо оплатить по следующим реквизитам: получатель – УФК по КБР (ОБ ДПС ГИБДД МВД по КБР л/с 04041471170), КПП 072501001, ИНН 0711009240, банк – Отделение-НБ Кабардино-Балкарская Республика Банка России//УФК по Кабардино-Балкарской Республике г.Нальчик, номер счета получателя платежа 40102810145370000070, код ОКТМО 83701000, БИК </w:t>
      </w:r>
      <w:r>
        <w:rPr>
          <w:sz w:val="27"/>
          <w:szCs w:val="27"/>
          <w:lang w:val="uk-UA"/>
        </w:rPr>
        <w:t>018327106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кор.счет 03100643000000010400, КБК 18811601123010001140, УИН *** назначение платежа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1 ст. 32.2 КоАП РФ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соответств</w:t>
      </w:r>
      <w:r>
        <w:rPr>
          <w:sz w:val="27"/>
          <w:szCs w:val="27"/>
        </w:rPr>
        <w:t>и</w:t>
      </w:r>
      <w:r>
        <w:rPr>
          <w:sz w:val="27"/>
          <w:szCs w:val="27"/>
          <w:lang w:val="uk-UA"/>
        </w:rPr>
        <w:t xml:space="preserve">и с ч.1.3 ст.32.2 КоАП РФ </w:t>
      </w: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АП РФ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его копии в порядке, предусмотренном ст. 30.2 КоАП РФ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Е.А. Фр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