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9-21/2025</w:t>
      </w:r>
    </w:p>
    <w:p>
      <w:pPr>
        <w:pStyle w:val="Normal"/>
        <w:ind w:right="-65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65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27" w:firstLine="567"/>
        <w:rPr>
          <w:sz w:val="26"/>
          <w:szCs w:val="26"/>
        </w:rPr>
      </w:pPr>
      <w:r>
        <w:rPr>
          <w:sz w:val="26"/>
          <w:szCs w:val="26"/>
        </w:rPr>
        <w:t>22 января 2025 года         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</w:rPr>
        <w:t>Мировой судья судебного участка №39 Евпаторийского судебного района (городской округ Евпатория) Республики Крым Фролова Елена Александровна</w:t>
      </w:r>
      <w:r>
        <w:rPr>
          <w:sz w:val="26"/>
          <w:szCs w:val="26"/>
        </w:rPr>
        <w:t>, с участием лица, в отношении которого ведется производство по делу об административном правонарушении Кольцова А.Н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льцова Александра Николаевича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. 3 ст. 19.24 КоАП РФ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8 декабря 2024 года в 23 час. 10 мин. Кольцов А.Н., в отношении которого  решением Керченского городского суда Республики Крым от 17.11.2023 г. установлен административной надзор сроком на 3 года, являясь лицом, привлеченным к административной ответственности по ч.1 ст. 19.24 КоАП РФ, повторно нарушил ограничения, возложенные на него судом  в части  запрета  пребывания вне жилого помещения, являющегося местом жительства либо пребывания поднадзорного лица с 22 час. 00 мин. до 06 час. 00 мин., а именно: отсутствовал по месту жительства:</w:t>
      </w:r>
      <w:r>
        <w:rPr/>
        <w:t xml:space="preserve"> ***</w:t>
      </w:r>
      <w:r>
        <w:rPr>
          <w:sz w:val="26"/>
          <w:szCs w:val="26"/>
        </w:rPr>
        <w:t xml:space="preserve">В суде Кольцов А.Н. </w:t>
      </w:r>
      <w:r>
        <w:rPr>
          <w:rFonts w:eastAsia="Calibri"/>
          <w:sz w:val="26"/>
          <w:szCs w:val="26"/>
        </w:rPr>
        <w:t xml:space="preserve">вину в совершении правонарушения </w:t>
      </w:r>
      <w:r>
        <w:rPr>
          <w:sz w:val="26"/>
          <w:szCs w:val="26"/>
        </w:rPr>
        <w:t>признал, пояснил, что находился дома и не слышал стука в дверь, а также звонка от сотрудников полиции, в содеянном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Кольцова А.Н., исследовав материалы дела, мировой судья приходит к выводу о наличии в действиях Кольцова А.Н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на Кольцова А.Н. в совершении правонарушения подтверждается материалами дела: протоколом об административном правонарушении ***от 09.12.2024, составленным в отношении Кольцова А.Н. уполномоченным должностным лицом в соответствии с требованиями ст. 28.2. КоАП РФ; рапортом полицейского взвода №1 ОРППСП ОМВД России по г.Евпатории *** согласно которому Кольцов А.Н. при проверке его по месту жительства по адресу: ***08.12.2024 в 23 час. 10 мин. на стук в дверь не реагировал, на звонки по мобильному телефону не отвечал;  актом посещения поднадзорного лица по месту жительства или пребывания от  08.12.2024,  из которого следует, что при проверке Кольцова А.Н. 08.12.2024 в 23 час. 10 мин. по месту жительства, он не отвечал на звонки по мобильному телефону, на стук в двери никто не реагировал; копией решения Керченского городского суда Республики Крым от 17.11.2023 об установлении в отношении Кольцова А.Н административного надзора сроком на 3 года, с запретом  пребывания вне жилого помещения являющегося местом жительства либо пребывания поднадзорного лица с 22:00 до 06:00; ***о заведении дела административного надзора в отношении освобожденного из мест лишения свободы ***копиями заявлений*** о разрешении ему сменить место жительства от 06.03.2024, а также от 26.09.2024 о разрешении ему сменить место жительства и постоянно проживать по адресу: ***копией постановления заместителя ***от 06.03.2024, вступившего в законную силу 19.03.2024, согласно которому Кольцов А.Н. привлечен к административной ответственности по ч.1 ст. 19.24 КоАП РФ; копией постановления мирового судьи судебного участка №40 Евпаторийского судебного района (городской округ Евпатория) Республики Крым от 18.04.2024, вступившего в законную силу 29.04.2024, согласно которому Кольцов А.Н. привлечен к административной ответственности по ч.3 ст. 19.24 КоАП РФ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ставленные документы составлены </w:t>
      </w:r>
      <w:r>
        <w:rPr>
          <w:rFonts w:eastAsia="Calibri"/>
          <w:sz w:val="26"/>
          <w:szCs w:val="26"/>
        </w:rPr>
        <w:t>надлежащим образом,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й для прекращения производства по делу не установл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Доводы Кольцова А.Н. о том, что он </w:t>
      </w:r>
      <w:r>
        <w:rPr>
          <w:sz w:val="26"/>
          <w:szCs w:val="26"/>
        </w:rPr>
        <w:t>находился дома и не слышал стука в дверь и звонка сотрудников полиции, являются не состоятельными, доказательств,</w:t>
      </w:r>
      <w:r>
        <w:rPr>
          <w:rFonts w:eastAsia="Calibri"/>
          <w:sz w:val="26"/>
          <w:szCs w:val="26"/>
        </w:rPr>
        <w:t xml:space="preserve"> подтверждающих нахождение Кольцова А.Н. по месту своего жительства в указанные в протоколе об административном правонарушении время и месте, в материалах дела не имеется и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 мировой судья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обстоятельства смягчающие административную ответственность, в соответствии с ч.1 ст.4.2 КоАП РФ – раскаяние лица, совершившего административное правонарушение, в силу ч.2 ст.4.2 КоАП РФ – признание вины, наличие у Кольцова А.Н. ***а также учитывая отсутствие обстоятельств,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.24, 29.10, ст. 29.11 КоАП РФ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Кольцова Александра Николае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3 ст. 19.24 КоАП Российской Федерации и назначить ему наказание в виде ***часов обязательных работ в местах, определяемых органом местного самоуправления по согласованию с Отделением судебных приставов по г. Евпатории Главного Управления Федеральной службы судебных приставов России по Республике Крым и г.Севастопо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его копии в порядке, предусмотренном ст. 30.2 КоАП РФ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                         Е.А. Фро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