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Дело № 5-4-6/2017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02 февра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поступившие из ОГИБДД УМВД России по городу Симферополю материалы дела об административном правонарушении в отношении:</w:t>
      </w:r>
    </w:p>
    <w:p>
      <w:pPr>
        <w:pStyle w:val="Normal"/>
        <w:spacing w:lineRule="auto" w:line="216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ФИО&gt;, &lt;ДАТА&gt; года рождения, уроженца &lt;МЕСТО&gt;, гражданина Российской Федерации, официально не трудоустроенного, зарегистрированного (проживающего) по адресу: &lt;АДРЕС&gt;,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ч.1 ст.12.8. Кодекса Российской Федерации об административных правонарушениях,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ФИО&gt;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года в 16 часов 40 минут в городе Симферополе н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управлял транспортным средством, автомобилем марки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в состоянии алкогольного опьянения, чем нарушил п. 2.7 ПДД Российской Федераци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около 350 граммов водки, двигался по автодороге &lt;АДРЕС&gt;, где при попытке совершить поворот на &lt;АДРЕС&gt;, на перекрёстке дороги произошло столкновение с автомобилем идущим во встречном направлении. Прибывшими на место дорожно-транспортного происшествия сотрудниками ОГИБДД УМВД России по г. Симферополю, ему было предложено пройти медицинское освидетельствование на состояние опьяне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., исследовав материалы дела, мировой судья пришел к выводу о наличии в его действиях состава административного правонарушения, предусмотренного ч.1 ст.12.8. КоАП Российской Федераци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&lt;ФИО&gt; факт совершения им административного правонарушения, предусмотренного ч.1 ст.12.8. КоАП РФ подтверждается собранными по делу достаточными доказательствами, а именно: протоколом об административном правонарушении &lt;НОМЕР&gt; от &lt;ДАТА&gt; года, составленным в отношении &lt;ФИО&gt; в присутствии свидетелей, компетентным лицом в соответствии с требованиями ст.28.2. КоАП РФ, подтверждающим факт совершения правонарушения, в котором &lt;ФИО&gt; признает, что употребил спиртной напиток и управлял автомобилем (л.д. 1); протоколом о направлении на медицинское освидетельствование &lt;ФИО&gt; от &lt;ДАТА&gt; года, в котором инспектором ДПС описаны признаки алкогольного опьянения у &lt;ФИО&gt;, такие как запах алкоголя изо рта, нарушенная речь, совершено ДТП (л.д. 6); актом медицинского освидетельствования на состояние опьянения №&lt;НОМЕР&gt; от &lt;ДАТА&gt; года, согласно которого у &lt;ФИО&gt; установлено состояние опьянения (л.д. 7); письменным объяснением &lt;ФИО&gt; в котором он подтверждает употребление алкогольных напитков и поясняет обстоятельства ДТП (л.д. 9); рапортом сотрудника ОГИБДД УМВД России по г. Симферополю, в котором указаны обстоятельства совершения &lt;ФИО&gt; административного правонарушения (л.д. 10); иными материалами дела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8. КоАП РФ, как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назначать наказание, в пределах санкции ч.1 ст.12.8. КоАП РФ.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4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. 1 ст. 12.8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lineRule="auto" w:line="216"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lineRule="auto" w:line="216"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протокол №61АГ269285, УИН 18810491161100009949.</w:t>
      </w:r>
    </w:p>
    <w:p>
      <w:pPr>
        <w:pStyle w:val="Style14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ГИБДД УМВД России по городу Симферопол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Разъяснить &lt;ФИО&gt;, что в силу ч. ч. 1, 2 ст. 32.7 КоАП РФ:</w:t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 - ОГИБДД УВД Российской Федерации по     г. Симферополь, а в случае утраты указанных документов заявить об этом в указанный орган в тот же срок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