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3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при секретаре судебного заседания Коноваловой М.А., рассмотрев поступившие из Отдела полиции №1 «Железнодорожный» УМВД России по г. Симферополю материалы дела об административном правонарушении в отношении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зарегистрированного и проживающе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 20.1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&lt;ФИО&gt;, &lt;ДАТА&gt; года в 22 часа 20 минут, находясь в состоянии алкогольного опьянения на улице &lt;АДРЕС&gt;, в общественном месте из хулиганских побуждений в присутствии прохожих граждан выражался нецензурной бранью, размахивал руками, вел себя агрессивно. На замечания сотрудников полиции не реагировал, продолжал свои хулиганские действия. Своими действиями &lt;ФИО&gt; совершил мелкое хулиганство, административная ответственность за которое предусмотрена ч. 1 ст. 20.1. КоАП Российской Феде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перед совершением административного правонарушения употреблял спиртные напитки и плохо помнит обстоятельства, побудившие его к совершению хулиганских действий. В связи с происшедшим испытывает чувство стыда и обязуется не совершать подобных действий в дальнейш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&lt;ФИО&gt;, исследовав материалы дела, мировой судья пришел к выводу о наличии в его действиях состава административного правонарушения, предусмотренного ч.1 ст.20.1. КоАП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роме признания &lt;ФИО&gt; своей вины, факт совершения им административного правонарушения, предусмотренного ч.1 ст.20.1. КоАП РФ подтверждается собранными по делу достаточными доказательствами, а именно: протоколом об административном правонарушении №&lt;НОМЕР&gt; от &lt;ДАТА&gt; г., составленным в присутствии двух свидетелей компетентным лицом в соответствии с требованиями ст.28.2. КоАП РФ, подтверждающим факт совершения правонарушения, в котором зафиксирован отказ &lt;ФИО&gt; от подписи данного протокола. (л.д. 2); письменными объяснениями свидетелей, в которых изложены обстоятельства совершенного</w:t>
      </w:r>
      <w:r>
        <w:rPr/>
        <w:t xml:space="preserve"> </w:t>
      </w:r>
      <w:r>
        <w:rPr>
          <w:sz w:val="28"/>
          <w:szCs w:val="28"/>
        </w:rPr>
        <w:t>&lt;ФИО&gt; административного правонарушения (л.д.5,6.); рапортами сотрудников полиции, в которых указаны обстоятельства выявления и пресечения хулиганских действий со стороны &lt;ФИО&gt; (л.д. 7-9); актом медицинского освидетельствования на состояние опьянения №&lt;НОМЕР&gt; от &lt;ДАТА&gt;, которым установлено состояние опьянения &lt;ФИО&gt; (л.д. 11); и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1. КоАП РФ, как нарушение общественного порядка, выражающее явное неуважение к обществу, сопровождающееся нецензурной бранью в общественных мес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ограничиться административным наказанием в виде административного штрафа, предусмотренного санкцией ч.1 ст.20.1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&lt;ФИО&gt;, &lt;ДАТА&gt; года рождения, виновным в совершении административного правонарушения, предусмотренного ч.1 ст.20.1.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именование получателя - УФК (УМВД России по г. Симферополю) (ОП№1 «Железнодорожный» по г. Симферополю)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омер счета получателя 40101810335100010001,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именование банка Отделение по Республике Крым ЦБ РФ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ОКТМО 35701000,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БИК 043510001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. счет 18811690040046000140</w:t>
      </w:r>
    </w:p>
    <w:p>
      <w:pPr>
        <w:pStyle w:val="Style17"/>
        <w:spacing w:before="0" w:after="0"/>
        <w:ind w:left="709"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латежа - административный штраф,</w:t>
      </w:r>
    </w:p>
    <w:p>
      <w:pPr>
        <w:pStyle w:val="Style17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УИН 18880491170001561582.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остановления направить в ОП №1 «Железнодорожный» УМВД России по г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;Times New Roman" w:hAnsi="Tahoma;Times New Roman" w:eastAsia="HG Mincho Light J;Times New Roman" w:cs="Tahoma;Times New Roman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