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5-000157-10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4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января 2025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Дмитриева Д.А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митриева Дмитрия Андреевича</w:t>
      </w:r>
      <w:r>
        <w:rPr>
          <w:sz w:val="28"/>
          <w:szCs w:val="28"/>
        </w:rPr>
        <w:t>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 г. в ***час. Дмитриев Д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ОМВД России по г. Евпатории 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Дмитриев Д.А. 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Дмитриева Д.А., исследовав материалы дела, мировой судья приходит к выводу о наличии в действиях Дмитриева Д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Дмитриева Д.А. в совершении правонарушения подтверждается: протоколом об административном правонарушении ***№***от ***г. составленным в отношении Дмитриева Д.А. компетентным лицом в соответствии с требованиями ст. 28.2. КоАП РФ;  копией постановления по делу об административном правонарушении от ***г., в соответствии с которым Дмитриев Д.А. привлечен к административной ответственности по ст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ч.</w:t>
      </w:r>
      <w:r>
        <w:rPr>
          <w:sz w:val="26"/>
          <w:szCs w:val="26"/>
        </w:rPr>
        <w:t xml:space="preserve"> ***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***рублей, постановление вступило в законную силу ***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а Дмитрия Андр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