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5-000158-0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5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января 2025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Дмитриева Д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а Дмитрия Андрее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Дмитриев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митриев Д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митриева Д.А., исследовав материалы дела, мировой судья приходит к выводу о наличии в действиях Дмитриева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Дмитриева Д.А. в совершении правонарушения подтверждается: протоколом об административном правонарушении ***№***от ***г. составленным в отношении Дмитриева Д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в соответствии с которым Дмитриев Д.А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Дмитрия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