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5-000193-96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1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января 2025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Гура А.Н. привлечен к административной ответственности по ч. *** ст. ***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, в связи с отсутствием дене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