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5-000195-90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23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 января 2025</w:t>
      </w:r>
      <w:r>
        <w:rPr>
          <w:sz w:val="26"/>
          <w:szCs w:val="26"/>
          <w:lang w:val="uk-UA"/>
        </w:rPr>
        <w:t xml:space="preserve"> года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ра Андрея Николаевич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час. Гура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рублей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мирового судьи судебного участка №40 Евпаторийского судебного района (городской округ Евпатория) Республики Крым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ура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Гура А.Н., исследовав материалы дела, мировой судья приходит к выводу о наличии в действиях Гур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Гура А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. составленным в отношении Гура А.Н. компетентным лицом в соответствии с требованиями ст. 28.2 КоАП РФ, в котором имеются подписи Гура А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40 Евпаторийского судебного района (городской округ Евпатория) Республики Крым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., в соответствии с которым Гура А.Н. привлечен к административной ответственности по ч. *** ст. ***КоАП РФ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рублей, постановление вступило в законную силу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 возбуждении исполнительного производства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согласно которого постановление о возложении на Гура А.Н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Гура А.Н.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в которых он указывает, что не оплатил штраф в установленный срок, в связи с отсутствием дене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инвалидности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ра Андре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