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ИД 91МS0040-01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cs="Times New Roman" w:ascii="Times New Roman" w:hAnsi="Times New Roman"/>
          <w:sz w:val="28"/>
          <w:szCs w:val="28"/>
          <w:lang w:val="ru-RU"/>
        </w:rPr>
        <w:t>020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ru-RU"/>
        </w:rPr>
        <w:t>40-25/</w:t>
      </w:r>
      <w:r>
        <w:rPr>
          <w:rFonts w:cs="Times New Roman" w:ascii="Times New Roman" w:hAnsi="Times New Roman"/>
          <w:sz w:val="28"/>
          <w:szCs w:val="28"/>
          <w:lang w:val="uk-UA"/>
        </w:rPr>
        <w:t>2025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5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ура Андрея Николае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г. в ***час., Гура А.Н., находясь  по адресу: ***, воспрепятствовал законной деятельности судебного пристава по ОУПДС ОСП по г. Евпатории УФССП по Республике Крым, а именно, отказался добровольно проследовать в отдел судебных приставов, по постановлению о принудительном приводе от ***г., пытался закрыть дверь, ругался, что никуда не пойдет, отказался выходить из подъезд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удебное заседание Гура А.Н. не явился, извещен судебной повесткой. Ходатайств об отложении слушания дела от Гура А.Н. не поступал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Гура А.Н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Гура А.Н.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ра А.Н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от ***г., составленным в отношении Гура А.Н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копией  постановления судебного пристава-исполнителя  ОСП по г. Евпатории  от ***г. о приводе должника Гура А.Н. на ***г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рапортом судебного пристава по ОУПДС *** от ***г., которыми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Гура А.Н.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пояснениями Гура А.Н. от *** г., в которых он призн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ра Андре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ab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