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5-</w:t>
      </w:r>
      <w:r>
        <w:rPr>
          <w:rFonts w:cs="Times New Roman" w:ascii="Times New Roman" w:hAnsi="Times New Roman"/>
          <w:color w:val="FF0000"/>
          <w:sz w:val="28"/>
          <w:szCs w:val="28"/>
        </w:rPr>
        <w:t>000318-1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января 2025</w:t>
      </w:r>
      <w:r>
        <w:rPr>
          <w:sz w:val="28"/>
          <w:szCs w:val="28"/>
          <w:lang w:val="uk-UA"/>
        </w:rPr>
        <w:t xml:space="preserve"> года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лпака М.С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пака Максима Станиславовича, </w:t>
      </w:r>
      <w:r>
        <w:rPr>
          <w:sz w:val="28"/>
          <w:szCs w:val="28"/>
        </w:rPr>
        <w:t xml:space="preserve">***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 г. в ***час. Колпак М.С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ОМВД России по г. Евпатории №***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лпак М.С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олпак М.С., исследовав материалы дела, мировой судья приходит к выводу о наличии в действиях Колпак М.С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олпак М.С.  в совершении правонарушения подтверждается: протоколом об административном правонарушении ***№***от *** г.;  копией постановления ОМВД России по г. Евпатории №***от ***г., в соответствии с которым Колпак М.С.  привлечен к административной ответственности по ст.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ч.</w:t>
      </w:r>
      <w:r>
        <w:rPr>
          <w:sz w:val="26"/>
          <w:szCs w:val="26"/>
        </w:rPr>
        <w:t xml:space="preserve"> ***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***рублей, постановление вступило в законную силу ***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олпак М.С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олпак М.С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олпака Максима Станислав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