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5-000292-90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  <w:lang w:val="uk-UA"/>
        </w:rPr>
        <w:t>/2025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января 2025</w:t>
      </w:r>
      <w:r>
        <w:rPr>
          <w:sz w:val="28"/>
          <w:szCs w:val="28"/>
          <w:lang w:val="uk-UA"/>
        </w:rPr>
        <w:t xml:space="preserve"> года     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Привольнева В.М.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вольнева Вадима Михайловича, </w:t>
      </w:r>
      <w:r>
        <w:rPr>
          <w:sz w:val="28"/>
          <w:szCs w:val="28"/>
        </w:rPr>
        <w:t>***,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*** г. в ***час. Привольнев В.М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рублей наложенный на него постановлением  судьи Евпаторийского городского суда Республики Крым №***от ***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Привольнев В.М. свою вину в совершении административного правонарушения признал, пояснил, что не имел средств для оплаты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ривольнева В.М., исследовав материалы дела, мировой судья приходит к выводу о наличии в действиях Привольнева В.М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 Привольнева В.М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***от ***г. составленным в отношении Привольнева В.М. компетентным лицом в соответствии с требованиями ст. 28.2. КоАП РФ, в котором имеются подписи Привольнева В.М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судьи Евпаторийского городского суда Республики Крым №*** от ***г., в соответствии с которым Привольнев В.М. привлечен к административной ответственности по ст.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ч.</w:t>
      </w:r>
      <w:r>
        <w:rPr>
          <w:sz w:val="26"/>
          <w:szCs w:val="26"/>
        </w:rPr>
        <w:t xml:space="preserve"> ***</w:t>
      </w:r>
      <w:r>
        <w:rPr>
          <w:sz w:val="28"/>
          <w:szCs w:val="28"/>
        </w:rPr>
        <w:t xml:space="preserve"> КоАП РФ и ему назначено наказание в виде административного штрафа в сумме ***рублей, постановление вступило в законную силу ***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остановления о возбуждении исполнительного производства от ***г., согласно которого постановление о возложении на Привольнева В.М. штрафа передано на принудительное исполнение в ОСП по г. Евпатории, по истечению установленного для добровольной уплаты сро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исьменными объяснениями Привольнева В.М. от ***г., из которых следует, что Привольнев В.М. признает вину в совершении правонарушени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Привольнева Вадима Михайло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 (***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